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bookmarkStart w:id="0" w:name="_Hlk16796981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 xml:space="preserve">города Перми от 19.10.2021 № 891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, от 24.11.2023 № 1299, от 01.12.2023 № 1361, </w:t>
        <w:br/>
        <w:t xml:space="preserve">от 15.12.2023 № 1415, от 27.12.2023 № 1503, от 29.12.2023 № 1521, от 15.02.2024 </w:t>
        <w:br/>
        <w:t xml:space="preserve">№ 113, от 13.03.2024 № 185, от 21.03.2024 № 211, от 23.04.2024 № 315, </w:t>
        <w:br/>
        <w:t xml:space="preserve">от 22.05.2024 № 382, от 11.06.2024 № 478, от 05.07.2024 № 57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1.08.2024 № 616</w:t>
      </w:r>
    </w:p>
    <w:p>
      <w:pPr>
        <w:pStyle w:val="Normal"/>
        <w:spacing w:lineRule="exact" w:line="240"/>
        <w:ind w:left="10632" w:firstLine="9639"/>
        <w:rPr>
          <w:sz w:val="28"/>
        </w:rPr>
      </w:pPr>
      <w:r>
        <w:rPr>
          <w:sz w:val="28"/>
        </w:rPr>
        <w:t>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02 606,9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07 385,2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425 607,8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472 933,16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759 934,4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13 587,6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927 132,4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925 232,58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 230 077,8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051 196,1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283 261,6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358 902,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348,9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52 949,8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36 735,66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731 227,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141 424,4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136 270,8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101 543,2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72 881,5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3 152,7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384 535,3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9 01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89 263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4 737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890 057,8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756 817,0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03 215,5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85 268,45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56 636,5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516 816,6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456 569,7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454 669,87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 594 637,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86 651,5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93 695,9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93 862,9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53 348,9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52 949,8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36 735,66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6 315,5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6 866,7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3 869,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 420,5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474,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6 302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73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73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4 234,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252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68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68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239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2 532,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45 974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2 312,7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40 219,2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 02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167969811"/>
      <w:bookmarkEnd w:id="3"/>
      <w:r>
        <w:rPr>
          <w:sz w:val="28"/>
          <w:szCs w:val="28"/>
        </w:rPr>
        <w:t>2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2.1.2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30"/>
        <w:gridCol w:w="696"/>
        <w:gridCol w:w="694"/>
        <w:gridCol w:w="555"/>
        <w:gridCol w:w="556"/>
        <w:gridCol w:w="555"/>
        <w:gridCol w:w="556"/>
        <w:gridCol w:w="854"/>
        <w:gridCol w:w="972"/>
        <w:gridCol w:w="1245"/>
        <w:gridCol w:w="1248"/>
        <w:gridCol w:w="1245"/>
        <w:gridCol w:w="1213"/>
        <w:gridCol w:w="1137"/>
      </w:tblGrid>
      <w:tr>
        <w:trPr>
          <w:trHeight w:val="16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 9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43 139,</w:t>
              <w:br/>
              <w:t>1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54 298,</w:t>
              <w:br/>
              <w:t>9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 012,</w:t>
              <w:br/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52 630,</w:t>
              <w:br/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52 383,</w:t>
              <w:br/>
              <w:t>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1.2.1.2.1.3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37"/>
        <w:gridCol w:w="695"/>
        <w:gridCol w:w="693"/>
        <w:gridCol w:w="694"/>
        <w:gridCol w:w="697"/>
        <w:gridCol w:w="693"/>
        <w:gridCol w:w="694"/>
        <w:gridCol w:w="992"/>
        <w:gridCol w:w="972"/>
        <w:gridCol w:w="1245"/>
        <w:gridCol w:w="1248"/>
        <w:gridCol w:w="1245"/>
        <w:gridCol w:w="1213"/>
        <w:gridCol w:w="1137"/>
      </w:tblGrid>
      <w:tr>
        <w:trPr>
          <w:trHeight w:val="16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учающихся из семей, имеющих детей, получающих меры социальной поддержки на обеспечение бесплатного пит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2,9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30,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1,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55,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755,</w:t>
              <w:br/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троку «Итого по мероприятию 1.2.1.2.1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234"/>
        <w:gridCol w:w="1540"/>
        <w:gridCol w:w="1533"/>
        <w:gridCol w:w="1540"/>
        <w:gridCol w:w="1537"/>
        <w:gridCol w:w="159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 159,2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 272,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1 590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5 052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4 805,8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року «Итого по основному мероприятию 1.2.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205"/>
        <w:gridCol w:w="1813"/>
        <w:gridCol w:w="1528"/>
        <w:gridCol w:w="1560"/>
        <w:gridCol w:w="1540"/>
        <w:gridCol w:w="1590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 157,6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379,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 995,7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5 024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 299,8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21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24,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07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07,8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7 712,9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2 774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 815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 859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 649,4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33,5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388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8 456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8 057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2 542,6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214"/>
        <w:gridCol w:w="1816"/>
        <w:gridCol w:w="1536"/>
        <w:gridCol w:w="1540"/>
        <w:gridCol w:w="1537"/>
        <w:gridCol w:w="1593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 751,6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0 057,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6 817,0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 215,5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5 268,45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 636,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816,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 569,7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669,87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 301,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4 637,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6 651,5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695,9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3 862,913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817,0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784,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348,9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949,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735,667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 751,6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0 057,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6 817,0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 215,5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5 268,45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 636,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816,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 569,7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669,87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 301,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4 637,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6 651,5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695,9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3 862,913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817,0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784,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348,9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949,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735,66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2.1.1, «Итого по мероприятию 1.2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16"/>
        <w:gridCol w:w="976"/>
        <w:gridCol w:w="1261"/>
        <w:gridCol w:w="1254"/>
        <w:gridCol w:w="4195"/>
        <w:gridCol w:w="697"/>
        <w:gridCol w:w="840"/>
        <w:gridCol w:w="1258"/>
        <w:gridCol w:w="1312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2.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39 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435 012,</w:t>
              <w:br/>
              <w:t>20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, Ч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обучающихся из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 6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6 663,6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, Ч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обучающихся из семей, имеющих детей, получающих меры социальной поддержки на обеспечение бесплатного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 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 911,19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, М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3 7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03 003,700</w:t>
            </w:r>
          </w:p>
        </w:tc>
      </w:tr>
      <w:tr>
        <w:trPr/>
        <w:tc>
          <w:tcPr>
            <w:tcW w:w="1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701 590,</w:t>
              <w:b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3634"/>
        <w:gridCol w:w="2151"/>
      </w:tblGrid>
      <w:tr>
        <w:trPr/>
        <w:tc>
          <w:tcPr>
            <w:tcW w:w="9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 995,727</w:t>
            </w:r>
          </w:p>
        </w:tc>
      </w:tr>
      <w:tr>
        <w:trPr/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4,327</w:t>
            </w:r>
          </w:p>
        </w:tc>
      </w:tr>
      <w:tr>
        <w:trPr/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4 815,100</w:t>
            </w:r>
          </w:p>
        </w:tc>
      </w:tr>
      <w:tr>
        <w:trPr/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8 456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771"/>
        <w:gridCol w:w="2154"/>
      </w:tblGrid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 817,065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816,601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 651,553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348,911</w:t>
            </w:r>
          </w:p>
        </w:tc>
      </w:tr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 817,065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816,601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 651,553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348,9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0:00Z</dcterms:created>
  <dc:creator>Сергей</dc:creator>
  <dc:description/>
  <cp:keywords/>
  <dc:language>en-US</dc:language>
  <cp:lastModifiedBy>Корнута Юлия Анатольевна</cp:lastModifiedBy>
  <cp:lastPrinted>2024-08-01T11:29:00Z</cp:lastPrinted>
  <dcterms:modified xsi:type="dcterms:W3CDTF">2024-08-01T06:29:00Z</dcterms:modified>
  <cp:revision>5</cp:revision>
  <dc:subject/>
  <dc:title> </dc:title>
</cp:coreProperties>
</file>