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>О создании конкурсной комиссии инициативного бюджетирования города Перм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ермского края от 02 июня 2016 г. № 654-ПК </w:t>
        <w:br/>
        <w:t xml:space="preserve">«О реализации проектов инициативного бюджетирования в Пермском крае», </w:t>
        <w:br/>
        <w:t xml:space="preserve">решением Пермской городской Думы от 24 августа 2021 г. № 200 «Об утверждении Порядка проведения конкурсного отбора проектов инициативного бюджетирования конкурсной комиссией города Перми и их реализ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курсную комиссию инициативного бюджетирования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нкурсной комиссии инициативного бюджетирования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постановление администрации города Перми от 06 сентября 2023 г. </w:t>
        <w:br/>
        <w:t>№ 795 «О создании конкурсной комиссии инициативного бюджетирования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ункт 2 постановления администрации города Перми от 23 января </w:t>
        <w:br/>
        <w:t>2024 г. № 42 «О внесении изменений в отдельные правовые акты администрации города Перми в сфере общественных отнош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Э.О. Сосн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1.08.2024 № 61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инициативного бюджетирован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</w:tr>
      <w:tr>
        <w:trPr>
          <w:trHeight w:val="622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ошков </w:t>
              <w:br/>
              <w:t>Сергей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депутат Пермской городской Думы </w:t>
            </w:r>
            <w:r>
              <w:rPr>
                <w:sz w:val="28"/>
                <w:szCs w:val="28"/>
              </w:rPr>
              <w:t>(по 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депутат Пермской городской Думы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Евген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депутат Пермской городской Думы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и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сен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директор Фонда целевого капитала Пермского университета 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Радосте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Татья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меститель начальника департамента-начальник управления расходов бюджета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ник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меститель начальник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8:00Z</dcterms:created>
  <dc:creator>Сергей</dc:creator>
  <dc:description/>
  <cp:keywords/>
  <dc:language>en-US</dc:language>
  <cp:lastModifiedBy>Корнута Юлия Анатольевна</cp:lastModifiedBy>
  <cp:lastPrinted>2024-08-01T11:34:00Z</cp:lastPrinted>
  <dcterms:modified xsi:type="dcterms:W3CDTF">2024-08-01T06:34:00Z</dcterms:modified>
  <cp:revision>21</cp:revision>
  <dc:subject/>
  <dc:title> </dc:title>
</cp:coreProperties>
</file>