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 xml:space="preserve">в городе Перми», утвержденную постановлением администрации города Перми от 20.10.2021 № 907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, от 07.09.2022 № 765, от 20.10.2022 № 1038, </w:t>
        <w:br/>
        <w:t xml:space="preserve">от 10.11.2022 № 1148, от 16.12.2022 № 1297, от 13.01.2023 № 16, от 17.04.2023 </w:t>
        <w:br/>
        <w:t xml:space="preserve">№ 307, от 18.05.2023 № 399, от 14.06.2023 № 489, от 14.07.2023 № 605, </w:t>
        <w:br/>
        <w:t xml:space="preserve">от 11.08.2023 № 694, от 08.09.2023 № 822, от 20.10.2023 № 1134, от 24.10.2023 </w:t>
        <w:br/>
        <w:t xml:space="preserve">№ 1172, от 13.11.2023 № 1230, от 19.12.2023 № 1433, от 22.12.2023 № 1456, </w:t>
        <w:br/>
        <w:t xml:space="preserve">от 16.01.2024 № 22, от 16.01.2024 № 27, от 21.02.2024 № 131, от 27.02.2024 </w:t>
        <w:br/>
        <w:t xml:space="preserve">№ 145, от 05.04.2024 № 248, от 05.06.2024 № 45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9921" w:hanging="0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</w:p>
    <w:p>
      <w:pPr>
        <w:pStyle w:val="ConsPlusNormal"/>
        <w:widowControl/>
        <w:spacing w:lineRule="exact" w:line="240"/>
        <w:ind w:left="9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1.08.2024 № 619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27"/>
        <w:gridCol w:w="1646"/>
        <w:gridCol w:w="1791"/>
        <w:gridCol w:w="1643"/>
        <w:gridCol w:w="1646"/>
        <w:gridCol w:w="1574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33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13 672,17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2 459,63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3 694,86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3 614,83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5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9 074,59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5 265,18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6 259,03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6 206,9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6,65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1,11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 431,52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560,71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291,54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7 407,89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8 139,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 392,61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144,28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троку</w:t>
      </w:r>
      <w:r>
        <w:rPr/>
        <w:t xml:space="preserve"> 1.1.1.1.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108"/>
        <w:gridCol w:w="837"/>
        <w:gridCol w:w="558"/>
        <w:gridCol w:w="562"/>
        <w:gridCol w:w="562"/>
        <w:gridCol w:w="561"/>
        <w:gridCol w:w="559"/>
        <w:gridCol w:w="1114"/>
        <w:gridCol w:w="1120"/>
        <w:gridCol w:w="1124"/>
        <w:gridCol w:w="1259"/>
        <w:gridCol w:w="1117"/>
        <w:gridCol w:w="1123"/>
        <w:gridCol w:w="112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муниципальных автобусных маршрутов, осуществляющих регулярные перевозки пассажиров по регулируемому тарифу города Перми </w:t>
              <w:br/>
              <w:t>на основании муниципальных контр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5 084 222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5 300 796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5 953 351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9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6 110 051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6 265 462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3006"/>
        <w:gridCol w:w="1115"/>
        <w:gridCol w:w="1250"/>
        <w:gridCol w:w="1129"/>
        <w:gridCol w:w="1129"/>
        <w:gridCol w:w="1130"/>
      </w:tblGrid>
      <w:tr>
        <w:trPr/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5 5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2 380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7 890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4 590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0 001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2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 796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3 351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0 051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 462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2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538,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733"/>
        <w:gridCol w:w="1124"/>
        <w:gridCol w:w="1259"/>
        <w:gridCol w:w="1117"/>
        <w:gridCol w:w="1123"/>
        <w:gridCol w:w="1118"/>
      </w:tblGrid>
      <w:tr>
        <w:trPr>
          <w:trHeight w:val="58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7 5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2 7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7 0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0 4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3 1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trHeight w:val="58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 0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6 8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9 4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2 9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5 6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>
          <w:trHeight w:val="58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4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5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5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5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строки 1.1.1.3.1.1, </w:t>
      </w:r>
      <w:r>
        <w:rPr/>
        <w:t>1.1.1.3.1.2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32"/>
        <w:gridCol w:w="847"/>
        <w:gridCol w:w="564"/>
        <w:gridCol w:w="567"/>
        <w:gridCol w:w="566"/>
        <w:gridCol w:w="567"/>
        <w:gridCol w:w="564"/>
        <w:gridCol w:w="1125"/>
        <w:gridCol w:w="1130"/>
        <w:gridCol w:w="1134"/>
        <w:gridCol w:w="1273"/>
        <w:gridCol w:w="1127"/>
        <w:gridCol w:w="1134"/>
        <w:gridCol w:w="113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55,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689,7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1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73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73,400</w:t>
            </w:r>
          </w:p>
        </w:tc>
      </w:tr>
      <w:tr>
        <w:trPr>
          <w:trHeight w:val="13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количество штатных единиц контрольно-ревизионной службы, осуществляющих линейный контроль полноты сбора выручки </w:t>
              <w:br/>
              <w:t xml:space="preserve">и соблюдения перевозчиками требований </w:t>
              <w:br/>
              <w:t>к качеству подвижного соста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30,5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995,4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376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66,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66,226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5. строку «Итого по мероприятию 1.1.1.3.1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1"/>
        <w:gridCol w:w="1131"/>
        <w:gridCol w:w="1134"/>
        <w:gridCol w:w="1273"/>
        <w:gridCol w:w="1127"/>
        <w:gridCol w:w="1134"/>
        <w:gridCol w:w="1131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586,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85,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48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39,6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39,626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6. строку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1"/>
        <w:gridCol w:w="1131"/>
        <w:gridCol w:w="1134"/>
        <w:gridCol w:w="1273"/>
        <w:gridCol w:w="1127"/>
        <w:gridCol w:w="1134"/>
        <w:gridCol w:w="1131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390,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26,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38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11,6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191,626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7. строку 1.1.1.4.1.1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132"/>
        <w:gridCol w:w="847"/>
        <w:gridCol w:w="564"/>
        <w:gridCol w:w="567"/>
        <w:gridCol w:w="566"/>
        <w:gridCol w:w="567"/>
        <w:gridCol w:w="564"/>
        <w:gridCol w:w="1125"/>
        <w:gridCol w:w="1130"/>
        <w:gridCol w:w="1134"/>
        <w:gridCol w:w="1273"/>
        <w:gridCol w:w="1127"/>
        <w:gridCol w:w="1134"/>
        <w:gridCol w:w="112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часов информирования населения Пермского городского округа о порядке </w:t>
              <w:br/>
              <w:t>и условиях предоставления транспортных услуг на территории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а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6,8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2,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61,1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строку 1.1.1.4.1.3</w:t>
      </w:r>
      <w:r>
        <w:rPr/>
        <w:t xml:space="preserve">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130"/>
        <w:gridCol w:w="846"/>
        <w:gridCol w:w="564"/>
        <w:gridCol w:w="567"/>
        <w:gridCol w:w="566"/>
        <w:gridCol w:w="567"/>
        <w:gridCol w:w="563"/>
        <w:gridCol w:w="1126"/>
        <w:gridCol w:w="1131"/>
        <w:gridCol w:w="1134"/>
        <w:gridCol w:w="1272"/>
        <w:gridCol w:w="1128"/>
        <w:gridCol w:w="1134"/>
        <w:gridCol w:w="112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ановленных указателей </w:t>
              <w:br/>
              <w:t xml:space="preserve">с информацией о расписании движения транспортных средств </w:t>
              <w:br/>
              <w:t>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2,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163"/>
        <w:gridCol w:w="1124"/>
        <w:gridCol w:w="1259"/>
        <w:gridCol w:w="1117"/>
        <w:gridCol w:w="1123"/>
        <w:gridCol w:w="112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2 5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6 2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39 7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28 1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7 0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81 0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0 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02 1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90 6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09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 4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964,8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5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5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5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 строку 1.1.2.1.1.1 изложить в следующей редакции: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32"/>
        <w:gridCol w:w="847"/>
        <w:gridCol w:w="565"/>
        <w:gridCol w:w="568"/>
        <w:gridCol w:w="566"/>
        <w:gridCol w:w="567"/>
        <w:gridCol w:w="564"/>
        <w:gridCol w:w="1125"/>
        <w:gridCol w:w="1692"/>
        <w:gridCol w:w="850"/>
        <w:gridCol w:w="993"/>
        <w:gridCol w:w="1127"/>
        <w:gridCol w:w="1134"/>
        <w:gridCol w:w="1131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8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становочных пунктов, вновь обустроенных </w:t>
              <w:br/>
              <w:t xml:space="preserve">в соответствии </w:t>
              <w:br/>
              <w:t>с нормативными требования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2,</w:t>
              <w:br/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Гортран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748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становочных пунктов, вновь обустроенных </w:t>
              <w:br/>
              <w:t xml:space="preserve">в соответствии </w:t>
              <w:br/>
              <w:t>с нормативными требованиями (невыполнение показателя отчетного го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Гортран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94,</w:t>
              <w:br/>
              <w:t>3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3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строку 1.1.2.1.1.3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32"/>
        <w:gridCol w:w="847"/>
        <w:gridCol w:w="564"/>
        <w:gridCol w:w="567"/>
        <w:gridCol w:w="566"/>
        <w:gridCol w:w="567"/>
        <w:gridCol w:w="564"/>
        <w:gridCol w:w="1125"/>
        <w:gridCol w:w="1130"/>
        <w:gridCol w:w="1134"/>
        <w:gridCol w:w="1273"/>
        <w:gridCol w:w="1127"/>
        <w:gridCol w:w="1134"/>
        <w:gridCol w:w="1131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количество разработанных проектов обустройства остановочных пунктов, остановочных павильонов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и остановочных навесов, используемых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в регулярных перевозках города Перм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012,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1,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количество разработанных проектов обустройства остановочных пунктов, остановочных павильонов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и остановочных навесов, используемых </w:t>
            </w:r>
          </w:p>
          <w:p>
            <w:pPr>
              <w:pStyle w:val="Normal"/>
              <w:ind w:left="113" w:hanging="0"/>
              <w:rPr/>
            </w:pPr>
            <w:r>
              <w:rPr/>
              <w:t>в регулярных перевозках города Перми (невыполнение показателя отчетного го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2,2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1"/>
        <w:gridCol w:w="1131"/>
        <w:gridCol w:w="1134"/>
        <w:gridCol w:w="1273"/>
        <w:gridCol w:w="1127"/>
        <w:gridCol w:w="1134"/>
        <w:gridCol w:w="1131"/>
      </w:tblGrid>
      <w:tr>
        <w:trPr/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772,6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698,6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64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202,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90,4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282,6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672,0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39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202,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90,4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26,6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4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13. строку 1.1.2.1.2.1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32"/>
        <w:gridCol w:w="847"/>
        <w:gridCol w:w="564"/>
        <w:gridCol w:w="567"/>
        <w:gridCol w:w="566"/>
        <w:gridCol w:w="567"/>
        <w:gridCol w:w="564"/>
        <w:gridCol w:w="1125"/>
        <w:gridCol w:w="1130"/>
        <w:gridCol w:w="1134"/>
        <w:gridCol w:w="1273"/>
        <w:gridCol w:w="1127"/>
        <w:gridCol w:w="1134"/>
        <w:gridCol w:w="1131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2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количество посадочных площадок, площадок ожидания, урн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для мусора, находящихся на содержании </w:t>
              <w:br/>
              <w:t xml:space="preserve">и подлежащих ремонту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4 569,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И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754,4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К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523,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673,2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М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795,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О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643,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С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 305,7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пН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5,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ОБ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54,7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75,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61,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54,7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75,3</w:t>
            </w:r>
          </w:p>
        </w:tc>
      </w:tr>
      <w:tr>
        <w:trPr>
          <w:trHeight w:val="1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</w:t>
      </w:r>
      <w:r>
        <w:rPr/>
        <w:t>. строку 1.1.2.1.2.3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32"/>
        <w:gridCol w:w="847"/>
        <w:gridCol w:w="564"/>
        <w:gridCol w:w="567"/>
        <w:gridCol w:w="566"/>
        <w:gridCol w:w="567"/>
        <w:gridCol w:w="564"/>
        <w:gridCol w:w="1125"/>
        <w:gridCol w:w="1130"/>
        <w:gridCol w:w="1134"/>
        <w:gridCol w:w="1273"/>
        <w:gridCol w:w="1127"/>
        <w:gridCol w:w="1134"/>
        <w:gridCol w:w="113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становочных павильонов </w:t>
            </w:r>
          </w:p>
          <w:p>
            <w:pPr>
              <w:pStyle w:val="ConsPlus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становочных навесов, находящихся </w:t>
            </w:r>
          </w:p>
          <w:p>
            <w:pPr>
              <w:pStyle w:val="ConsPlus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30,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63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5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6 872,7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7"/>
        <w:gridCol w:w="1980"/>
        <w:gridCol w:w="1290"/>
        <w:gridCol w:w="1269"/>
        <w:gridCol w:w="1125"/>
        <w:gridCol w:w="984"/>
        <w:gridCol w:w="1276"/>
      </w:tblGrid>
      <w:tr>
        <w:trPr/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230,9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071,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593,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272,7</w:t>
            </w:r>
          </w:p>
        </w:tc>
      </w:tr>
      <w:tr>
        <w:trPr/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50,6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071,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593,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272,7</w:t>
            </w:r>
          </w:p>
        </w:tc>
      </w:tr>
      <w:tr>
        <w:trPr/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4 003,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770,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234,</w:t>
            </w:r>
          </w:p>
          <w:p>
            <w:pPr>
              <w:pStyle w:val="ConsPlusNormal"/>
              <w:ind w:left="57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814,</w:t>
            </w:r>
          </w:p>
          <w:p>
            <w:pPr>
              <w:pStyle w:val="ConsPlusNormal"/>
              <w:ind w:left="57"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063,1</w:t>
            </w:r>
          </w:p>
        </w:tc>
      </w:tr>
      <w:tr>
        <w:trPr/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33,2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744,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9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8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063,1</w:t>
            </w:r>
          </w:p>
        </w:tc>
      </w:tr>
      <w:tr>
        <w:trPr/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0,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6,6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41,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03, 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 774,5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234,</w:t>
            </w:r>
          </w:p>
          <w:p>
            <w:pPr>
              <w:pStyle w:val="ConsPlusNormal"/>
              <w:ind w:left="57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814,</w:t>
            </w:r>
          </w:p>
          <w:p>
            <w:pPr>
              <w:pStyle w:val="ConsPlusNormal"/>
              <w:ind w:left="57"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063,1</w:t>
            </w:r>
          </w:p>
        </w:tc>
      </w:tr>
      <w:tr>
        <w:trPr/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33,2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747,8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9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8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063,1</w:t>
            </w:r>
          </w:p>
        </w:tc>
      </w:tr>
      <w:tr>
        <w:trPr/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0,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6,6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41,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6. строку</w:t>
      </w:r>
      <w:r>
        <w:rPr/>
        <w:t xml:space="preserve">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3876"/>
        <w:gridCol w:w="1205"/>
        <w:gridCol w:w="1384"/>
        <w:gridCol w:w="1205"/>
        <w:gridCol w:w="1204"/>
        <w:gridCol w:w="1320"/>
      </w:tblGrid>
      <w:tr>
        <w:trPr/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13 6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2 4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93 6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43 6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9 0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5 2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46 2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6 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41,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431,5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560,7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291,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 4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8 1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 3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144,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</w:t>
      </w:r>
      <w:r>
        <w:rPr/>
        <w:t>ским транспортом в городе Перми» строку 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4443"/>
        <w:gridCol w:w="1828"/>
        <w:gridCol w:w="1125"/>
        <w:gridCol w:w="1125"/>
        <w:gridCol w:w="1550"/>
        <w:gridCol w:w="1689"/>
        <w:gridCol w:w="253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. Повышение доступности объектов транспортной инфраструкту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строенных остановочных пун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учетом нормативных требований доступности для маломобильных категорий граждан от общего количества остановочных пункт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тановочных пунктов, оборудованных остановочными павильонами и остановочными навесами, от общего числа остановочных пункт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становочных пунктов, находя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содержании, от общего числа остановочных пункт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тремонтированных остановочных пунктов от общего числа остановочных пунктов, подлежащих текущему ремон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тановочных пунктов, оборудованных остановочными павильонами и остановочными навесов с навигационным элементом, включающим в себя дополнительное оборудование, от общего числа остановочных пункт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«План-график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 на 2024 год»: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1. строку 1.1.1.1.1.1 из</w:t>
      </w:r>
      <w:r>
        <w:rPr/>
        <w:t>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825"/>
        <w:gridCol w:w="1132"/>
        <w:gridCol w:w="1417"/>
        <w:gridCol w:w="1411"/>
        <w:gridCol w:w="2828"/>
        <w:gridCol w:w="568"/>
        <w:gridCol w:w="709"/>
        <w:gridCol w:w="1554"/>
        <w:gridCol w:w="141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существлению регулярных перевозок пассажиров автомобильным транспортом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о муниципальным маршрутам города Перми по регулируемому тариф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53 351,906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4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9405"/>
        <w:gridCol w:w="2929"/>
        <w:gridCol w:w="2370"/>
      </w:tblGrid>
      <w:tr>
        <w:trPr>
          <w:trHeight w:val="23" w:hRule="atLeast"/>
        </w:trPr>
        <w:tc>
          <w:tcPr>
            <w:tcW w:w="9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7 890,607</w:t>
            </w:r>
          </w:p>
        </w:tc>
      </w:tr>
      <w:tr>
        <w:trPr>
          <w:trHeight w:val="23" w:hRule="atLeast"/>
        </w:trPr>
        <w:tc>
          <w:tcPr>
            <w:tcW w:w="9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3 351,906</w:t>
            </w:r>
          </w:p>
        </w:tc>
      </w:tr>
      <w:tr>
        <w:trPr>
          <w:trHeight w:val="23" w:hRule="atLeast"/>
        </w:trPr>
        <w:tc>
          <w:tcPr>
            <w:tcW w:w="9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38,701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4.3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9405"/>
        <w:gridCol w:w="2929"/>
        <w:gridCol w:w="2370"/>
      </w:tblGrid>
      <w:tr>
        <w:trPr>
          <w:trHeight w:val="23" w:hRule="atLeast"/>
        </w:trPr>
        <w:tc>
          <w:tcPr>
            <w:tcW w:w="9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 123,228</w:t>
            </w:r>
          </w:p>
        </w:tc>
      </w:tr>
      <w:tr>
        <w:trPr>
          <w:trHeight w:val="23" w:hRule="atLeast"/>
        </w:trPr>
        <w:tc>
          <w:tcPr>
            <w:tcW w:w="9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123,228</w:t>
            </w:r>
          </w:p>
        </w:tc>
      </w:tr>
      <w:tr>
        <w:trPr>
          <w:trHeight w:val="23" w:hRule="atLeast"/>
        </w:trPr>
        <w:tc>
          <w:tcPr>
            <w:tcW w:w="9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4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  <w:gridCol w:w="2976"/>
        <w:gridCol w:w="2410"/>
      </w:tblGrid>
      <w:tr>
        <w:trPr/>
        <w:tc>
          <w:tcPr>
            <w:tcW w:w="9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сновному по мероприятию 1.1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7 013,835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9 475,134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37 538,701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 строки 1.1.1.3.1.1, </w:t>
      </w:r>
      <w:r>
        <w:rPr/>
        <w:t>1.1.1.3.1.2 изложить в следующей редакции: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871"/>
        <w:gridCol w:w="1173"/>
        <w:gridCol w:w="1378"/>
        <w:gridCol w:w="1418"/>
        <w:gridCol w:w="2835"/>
        <w:gridCol w:w="515"/>
        <w:gridCol w:w="760"/>
        <w:gridCol w:w="1418"/>
        <w:gridCol w:w="1559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.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77" w:hanging="1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редоставления транспортных услуг населению </w:t>
            </w:r>
          </w:p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рганизация транспортного обслуживания населения </w:t>
            </w:r>
          </w:p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городского округ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Гортранс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казенных учреждений, выполняющих целевые показатели эффективности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109,9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3.1.2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линейного контроля за полнотой сбора выручки и соблюдением перевозчиками требований </w:t>
            </w:r>
          </w:p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качеству подвижного состав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Гортранс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качеству подвижного состав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 376,836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строку «Итого по мероприятию 1.1.1.3.1, в том числе по источникам финансирования» изложить в следующей редакции: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  <w:gridCol w:w="2835"/>
        <w:gridCol w:w="2551"/>
      </w:tblGrid>
      <w:tr>
        <w:trPr/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0 486,736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7. строку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  <w:gridCol w:w="2959"/>
        <w:gridCol w:w="2427"/>
      </w:tblGrid>
      <w:tr>
        <w:trPr/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5 038,736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8. строку 1.1.1.4.1.1 изложить в следующей редакции: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694"/>
        <w:gridCol w:w="1201"/>
        <w:gridCol w:w="1393"/>
        <w:gridCol w:w="1418"/>
        <w:gridCol w:w="2835"/>
        <w:gridCol w:w="464"/>
        <w:gridCol w:w="768"/>
        <w:gridCol w:w="1276"/>
        <w:gridCol w:w="1701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ермского городского округа о порядке и условиях предоставления транспортных услуг и расписании движения транспортных средств по муниципальным маршрутам регулярных перевозок города Перми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Гортранс»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час.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 361,1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9. строку 1.1.1.4.1.3 изложить в следующей редакции: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811"/>
        <w:gridCol w:w="1201"/>
        <w:gridCol w:w="1271"/>
        <w:gridCol w:w="1549"/>
        <w:gridCol w:w="2807"/>
        <w:gridCol w:w="561"/>
        <w:gridCol w:w="700"/>
        <w:gridCol w:w="1403"/>
        <w:gridCol w:w="1539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, используемых </w:t>
            </w:r>
          </w:p>
          <w:p>
            <w:pPr>
              <w:pStyle w:val="Normal"/>
              <w:spacing w:lineRule="atLeast" w:line="288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гулярных перевозках города Перми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Гортранс»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указателей с информацией о расписании движения транспортных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ым маршрутам регулярных перевозок города Перми на остановочных пунктах, используемых в регулярных перевозках города Перми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525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 300,0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10. строку «Итого по задаче 1.1.1, в том числе по источникам финансирования» изложить в следующей редакции: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  <w:gridCol w:w="2976"/>
        <w:gridCol w:w="2410"/>
      </w:tblGrid>
      <w:tr>
        <w:trPr/>
        <w:tc>
          <w:tcPr>
            <w:tcW w:w="9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 713,671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2 174,970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37 538,701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11. строку 1.1.2.1.1.1 изложить в следующей редакции: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939"/>
        <w:gridCol w:w="1297"/>
        <w:gridCol w:w="1683"/>
        <w:gridCol w:w="1418"/>
        <w:gridCol w:w="2835"/>
        <w:gridCol w:w="567"/>
        <w:gridCol w:w="708"/>
        <w:gridCol w:w="2002"/>
        <w:gridCol w:w="1393"/>
      </w:tblGrid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Гортранс» 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тановочных пунктов, вновь обустроенных в соответствии с нормативными требова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6 748,558 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тановочных пунктов, вновь обустроенных в соответствии с нормативными требованиями (невыполнение показателя за 2023 го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остатки 2023 года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 773,470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12. строку 1.1.2.1.1.3 изложить в следующей редакции:</w:t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746"/>
        <w:gridCol w:w="559"/>
        <w:gridCol w:w="1541"/>
        <w:gridCol w:w="1405"/>
        <w:gridCol w:w="2786"/>
        <w:gridCol w:w="557"/>
        <w:gridCol w:w="687"/>
        <w:gridCol w:w="2002"/>
        <w:gridCol w:w="155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</w:t>
            </w:r>
          </w:p>
          <w:p>
            <w:pPr>
              <w:pStyle w:val="Normal"/>
              <w:spacing w:lineRule="atLeast" w:line="288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устройству остановочных пунктов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</w:t>
            </w:r>
          </w:p>
          <w:p>
            <w:pPr>
              <w:pStyle w:val="Normal"/>
              <w:spacing w:lineRule="atLeast" w:line="288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новленном порядке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проектов обустройства остановочных пунктов, остановочных павильонов и остановочных навесов, используемых в регулярных перевозках города Перми (невыполнение показателя за 2023 год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остатки 2023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467,647 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обустройства остановочных пунктов, остановочных павильонов и остановочных навесов, используемых в регулярных перевозках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148,870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3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  <w:gridCol w:w="2976"/>
        <w:gridCol w:w="2268"/>
      </w:tblGrid>
      <w:tr>
        <w:trPr/>
        <w:tc>
          <w:tcPr>
            <w:tcW w:w="9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640,845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399,728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остатки 2023 год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 241,117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4. строки 1.1.2.1.2.1, </w:t>
      </w:r>
      <w:r>
        <w:rPr/>
        <w:t>1.1.2.1.2.3 изложить в следующей редакции:</w:t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785"/>
        <w:gridCol w:w="1201"/>
        <w:gridCol w:w="1095"/>
        <w:gridCol w:w="1095"/>
        <w:gridCol w:w="2847"/>
        <w:gridCol w:w="567"/>
        <w:gridCol w:w="708"/>
        <w:gridCol w:w="1843"/>
        <w:gridCol w:w="1559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остановочных пунктов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СОБ»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тановочных пунктов, находя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и и подлежащих ремонту в городе Пер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27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 780,3 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1.2.3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становочных павильонов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Гортранс»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тановочных павильонов и остановочных навесов, находящихся на содержан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 463,877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15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  <w:gridCol w:w="2976"/>
        <w:gridCol w:w="2268"/>
      </w:tblGrid>
      <w:tr>
        <w:trPr/>
        <w:tc>
          <w:tcPr>
            <w:tcW w:w="9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89 593,807 </w:t>
            </w:r>
          </w:p>
        </w:tc>
      </w:tr>
      <w:tr>
        <w:trPr/>
        <w:tc>
          <w:tcPr>
            <w:tcW w:w="9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Итого по основному мероприятию 1.1.2.1, в том числе по источникам финансир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90 234,652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72 993,535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города Перми (неиспользованные остатки 2023 год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17 241,117 </w:t>
            </w:r>
          </w:p>
        </w:tc>
      </w:tr>
      <w:tr>
        <w:trPr/>
        <w:tc>
          <w:tcPr>
            <w:tcW w:w="9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Итого по задаче 1.1.2, в том числе по источникам финансир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90 234,652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72 993,535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города Перми (неиспользованные остатки 2023 год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17 241,117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  <w:gridCol w:w="2976"/>
        <w:gridCol w:w="2268"/>
      </w:tblGrid>
      <w:tr>
        <w:trPr/>
        <w:tc>
          <w:tcPr>
            <w:tcW w:w="9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9 762 459,630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7 735 265,186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658 560,713 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города Перми (неиспользованные остатки 2023 год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17 241,117 </w:t>
            </w:r>
          </w:p>
        </w:tc>
      </w:tr>
      <w:tr>
        <w:trPr/>
        <w:tc>
          <w:tcPr>
            <w:tcW w:w="9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1 351 392,614 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Сергей</dc:creator>
  <dc:description/>
  <cp:keywords/>
  <dc:language>en-US</dc:language>
  <cp:lastModifiedBy>Корнута Юлия Анатольевна</cp:lastModifiedBy>
  <cp:lastPrinted>2024-08-01T11:45:00Z</cp:lastPrinted>
  <dcterms:modified xsi:type="dcterms:W3CDTF">2024-08-01T06:45:00Z</dcterms:modified>
  <cp:revision>102</cp:revision>
  <dc:subject/>
  <dc:title> </dc:title>
</cp:coreProperties>
</file>