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74000"/>
                          <a:chOff x="0" y="0"/>
                          <a:chExt cx="628596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60080"/>
                            <a:ext cx="1536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63320"/>
                            <a:ext cx="1085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1.8pt" coordorigin="12,-862" coordsize="9899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0;width:241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5;width:170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Положение об организации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ведении гражданской обороны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городе Перми, утвержденное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орода Перми от 13.05.2009 № 2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ложение об организации и ведении гражданской обороны </w:t>
        <w:br/>
        <w:t xml:space="preserve">в городе Перми, утвержденное постановлением администрации города Перми </w:t>
        <w:br/>
        <w:t xml:space="preserve">от 13 мая 2009 г. № 249 (в ред. от 27.01.2016 № 55, от 11.03.2016 № 152, </w:t>
        <w:br/>
        <w:t xml:space="preserve">от 03.10.2016 № 780, от 16.02.2017 № 112, от 07.10.2019 № 645, от 19.03.2021 </w:t>
        <w:br/>
        <w:t xml:space="preserve">№ 176, от 07.11.2022 № 1130),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2.1 слова «-начальником управления по вопросам общественного самоуправления и межнациональным отношениям администрации города Перми» заменить словами «, возглавляющим функционально-целевой блок «Общественная безопасность гор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пункте 3.1 слова «(автотранспортная, убежищ и укрытий, торговли </w:t>
        <w:br/>
        <w:t xml:space="preserve">и питания, ритуальных услуг, охраны общественного порядка, инженерная, теплоснабжения, газоснабжения, электроснабжения, водоснабжения, противопожарная, оповещения и связи)» заменить словами «(автотранспортная, убежищ </w:t>
        <w:br/>
        <w:t>и укрытий, торговли и питания, ритуальных услуг, оповещения и связи, теплоснабжения, газоснабжения, электроснабжения, водоснабжения, дорожно-мостового обеспечения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     Э.О. Соснин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40:00Z</dcterms:created>
  <dc:creator>Сергей</dc:creator>
  <dc:description/>
  <cp:keywords/>
  <dc:language>en-US</dc:language>
  <cp:lastModifiedBy>Панькова Наталия Александровна</cp:lastModifiedBy>
  <cp:lastPrinted>2023-08-02T16:37:00Z</cp:lastPrinted>
  <dcterms:modified xsi:type="dcterms:W3CDTF">2024-08-01T12:40:00Z</dcterms:modified>
  <cp:revision>2</cp:revision>
  <dc:subject/>
  <dc:title> </dc:title>
</cp:coreProperties>
</file>