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47370</wp:posOffset>
                </wp:positionV>
                <wp:extent cx="6256020" cy="142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422360"/>
                          <a:chOff x="0" y="0"/>
                          <a:chExt cx="625608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608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155600"/>
                            <a:ext cx="152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158120"/>
                            <a:ext cx="1080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43.1pt;width:492.6pt;height:112pt" coordorigin="59,-862" coordsize="9852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;top:-862;width:9851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;top:958;width:240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1;top:962;width:170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097" w:hanging="0"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 на обеспечение функционирования школы креативных индустрий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7" w:hanging="0"/>
        <w:rPr>
          <w:b/>
          <w:b/>
        </w:rPr>
      </w:pPr>
      <w:r>
        <w:rPr>
          <w:b/>
        </w:rPr>
        <w:t>от 16.04.2024 № 295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обеспечение функционирования школы креативных индустрий, утвержденному постановлением администрации города Перми от 16 апреля 2024 г. </w:t>
        <w:br/>
        <w:t>№ 295,</w:t>
      </w:r>
      <w:bookmarkStart w:id="0" w:name="_Hlk78472547"/>
      <w:r>
        <w:rPr>
          <w:sz w:val="28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203" w:firstLine="720"/>
        <w:rPr>
          <w:sz w:val="28"/>
          <w:szCs w:val="28"/>
        </w:rPr>
      </w:pPr>
      <w:r>
        <w:rPr>
          <w:sz w:val="28"/>
          <w:szCs w:val="28"/>
        </w:rPr>
        <w:t>от 05.08.2024 № 62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обеспече</w:t>
      </w:r>
      <w:r>
        <w:rPr>
          <w:b/>
          <w:bCs/>
          <w:sz w:val="28"/>
          <w:szCs w:val="28"/>
        </w:rPr>
        <w:t>ние функционирования школы креативных индустр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24 год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89"/>
        <w:gridCol w:w="5386"/>
      </w:tblGrid>
      <w:tr>
        <w:trPr>
          <w:trHeight w:val="2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95"/>
        <w:gridCol w:w="5386"/>
      </w:tblGrid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  <w:br/>
              <w:t xml:space="preserve">г. Перми «Детская музыкальная школа № 6 «Классик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31,181</w:t>
            </w:r>
          </w:p>
        </w:tc>
      </w:tr>
      <w:tr>
        <w:trPr>
          <w:trHeight w:val="266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 431,181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1:00Z</dcterms:created>
  <dc:creator>Сергей</dc:creator>
  <dc:description/>
  <cp:keywords/>
  <dc:language>en-US</dc:language>
  <cp:lastModifiedBy>Корнута Юлия Анатольевна</cp:lastModifiedBy>
  <cp:lastPrinted>2024-08-05T16:13:00Z</cp:lastPrinted>
  <dcterms:modified xsi:type="dcterms:W3CDTF">2024-08-05T11:13:00Z</dcterms:modified>
  <cp:revision>7</cp:revision>
  <dc:subject/>
  <dc:title> </dc:title>
</cp:coreProperties>
</file>