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3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2920"/>
                          <a:chOff x="0" y="0"/>
                          <a:chExt cx="6285960" cy="158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5920"/>
                            <a:ext cx="15361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9160"/>
                            <a:ext cx="1085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65pt" coordorigin="12,-862" coordsize="9899,24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3;width:241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8;width:170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8420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</w:t>
        <w:br/>
        <w:t xml:space="preserve">комиссии по предупреждению </w:t>
        <w:br/>
        <w:t xml:space="preserve">и ликвидации чрезвычайных </w:t>
        <w:br/>
        <w:t xml:space="preserve">ситуаций и обеспечению пожарной </w:t>
        <w:br/>
        <w:t xml:space="preserve">безопасност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20.03.2008 № 197 «О комиссии </w:t>
        <w:br/>
        <w:t xml:space="preserve">по предупреждению и ликвидации </w:t>
        <w:br/>
        <w:t xml:space="preserve">чрезвычайных ситуаций и обеспече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жарной безопасности 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 xml:space="preserve">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Style17"/>
        <w:ind w:firstLine="720"/>
        <w:jc w:val="both"/>
        <w:rPr/>
      </w:pPr>
      <w:r>
        <w:rPr/>
        <w:t xml:space="preserve">1. Внести в состав комиссии по предупреждению и ликвидации </w:t>
        <w:br/>
        <w:t>чрезвычайных ситуаций и обеспечению пожарной безопасности города Перми, утвержденный постановлением администрации города Перми от 20 марта 2008 г.</w:t>
        <w:br/>
        <w:t xml:space="preserve">№ 197 «О комиссии по предупреждению и ликвидации чрезвычайных ситуаций </w:t>
        <w:br/>
        <w:t xml:space="preserve">и обеспечению пожарной безопасности города Перми» (в ред. от 05.09.2008 </w:t>
        <w:br/>
        <w:t xml:space="preserve">№ 864, от 25.03.2009 № 157, от 21.05.2009 № 276, от 06.04.2010 № 160, </w:t>
        <w:br/>
        <w:t xml:space="preserve">от 13.07.2010 № 428, от 08.02.2011 № 41, от 01.07.2011 № 320, от 17.11.2011 </w:t>
        <w:br/>
        <w:t xml:space="preserve">№ 749, от 16.10.2012 № 628, от 22.04.2013 № 302, от 30.08.2013 № 710, </w:t>
        <w:br/>
        <w:t xml:space="preserve">от 26.09.2013 № 785, от 14.11.2013 № 1000, от 08.04.2014 № 228, от 23.06.2014 </w:t>
        <w:br/>
        <w:t xml:space="preserve">№ 408, от 11.09.2014 № 616, от 23.01.2015 № 32, от 25.02.2015 № 95, от 26.05.2015 № 311, от 26.10.2015 № 869, от 11.02.2016 № 85, от 08.06.2016 № 391, </w:t>
        <w:br/>
        <w:t xml:space="preserve">от 20.12.2016 № 1131, от 10.03.2017 № 180, от 18.10.2017 № 853, от 08.11.2017 </w:t>
        <w:br/>
        <w:t xml:space="preserve">№ 1017, от 23.01.2019 № 34, от 17.04.2019 № 108-П, от 30.08.2019 № 513, </w:t>
        <w:br/>
        <w:t xml:space="preserve">от 28.10.2019 № 805, от 09.07.2020 № 593, от 17.08.2020 № 708, от 16.09.2020 </w:t>
        <w:br/>
        <w:t xml:space="preserve">№ 850, от 27.10.2020 № 1095, от 09.12.2020 № 1244, от 25.01.2021 № 21, </w:t>
        <w:br/>
        <w:t xml:space="preserve">от 04.02.2021 № 42, от 24.02.2021 № 104, от 23.03.2021 № 183, от 30.03.2021 </w:t>
        <w:br/>
        <w:t xml:space="preserve">№ 216, от 08.04.2021 № 239, от 24.08.2021 № 618, от 20.01.2022 № 29, </w:t>
        <w:br/>
        <w:t xml:space="preserve">от 01.02.2022 № 55, от 16.02.2022 № 93, от 05.04.2022 № 250, от 06.06.2022 </w:t>
        <w:br/>
        <w:t xml:space="preserve">№ 449, от 16.08.2022 № 690, от 17.11.2022 № 1162, от 17.04.2023 № 313, </w:t>
        <w:br/>
        <w:t>от 20.09.2023 № 880, от 17.11.2023 № 1267, от 02.02.2024 № 6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790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ханов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идак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5790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«Пермское городское управление гражданской защиты»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чаков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790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щественной безопасности администрации города Перми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131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в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790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790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ханов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идак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5790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«Пермское городское управление гражданской защиты»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Игоревич</w:t>
            </w:r>
          </w:p>
        </w:tc>
        <w:tc>
          <w:tcPr>
            <w:tcW w:w="5790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щественной безопасности администрации города Перми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ков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790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10 пожарно-спасательного отряда федеральной противопожарной службы Государственной противопожарной службы Главного управления МЧС России </w:t>
              <w:br/>
              <w:t>по Пермскому краю (по согласованию)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790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в </w:t>
            </w:r>
          </w:p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790" w:type="dxa"/>
            <w:tcBorders/>
          </w:tcPr>
          <w:p>
            <w:pPr>
              <w:pStyle w:val="ConsPlus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790"/>
      </w:tblGrid>
      <w:tr>
        <w:trPr/>
        <w:tc>
          <w:tcPr>
            <w:tcW w:w="41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лов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культуры </w:t>
              <w:br/>
              <w:t>и молодежной политики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790"/>
      </w:tblGrid>
      <w:tr>
        <w:trPr>
          <w:trHeight w:val="1138" w:hRule="atLeast"/>
        </w:trPr>
        <w:tc>
          <w:tcPr>
            <w:tcW w:w="41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роше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культуры </w:t>
              <w:br/>
              <w:t>и молодежной политики администрации города Перми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790"/>
      </w:tblGrid>
      <w:tr>
        <w:trPr>
          <w:trHeight w:val="702" w:hRule="atLeast"/>
        </w:trPr>
        <w:tc>
          <w:tcPr>
            <w:tcW w:w="41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обан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Пермская городская служба спас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08"/>
      </w:tblGrid>
      <w:tr>
        <w:trPr>
          <w:trHeight w:val="417" w:hRule="atLeast"/>
        </w:trPr>
        <w:tc>
          <w:tcPr>
            <w:tcW w:w="41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ее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58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Пермская городская служба спасения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790"/>
      </w:tblGrid>
      <w:tr>
        <w:trPr/>
        <w:tc>
          <w:tcPr>
            <w:tcW w:w="41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сно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  <w:br/>
              <w:t xml:space="preserve">и промышленной политики администрации </w:t>
              <w:br/>
              <w:t>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66"/>
      </w:tblGrid>
      <w:tr>
        <w:trPr>
          <w:trHeight w:val="1138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юк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департамента экономики </w:t>
              <w:br/>
              <w:t>и промышленной политики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ключить в состав комиссии Карлушина Алексея Ивановича, заместителя начальника отдела-начальника отделения организации надзорных и профилактических мероприятий 1 Отдела надзорной деятельности и профилактической работы по городу Перми управления надзорной деятельности и профилактической работы Главного управления МЧС России по Пермскому краю, членом комиссии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сключить из состава комиссии Пащенко М.В., Провкова А.А. в качестве члена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 xml:space="preserve">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55:00Z</dcterms:created>
  <dc:creator>Сергей</dc:creator>
  <dc:description/>
  <cp:keywords/>
  <dc:language>en-US</dc:language>
  <cp:lastModifiedBy>Корнута Юлия Анатольевна</cp:lastModifiedBy>
  <cp:lastPrinted>2022-08-12T16:06:00Z</cp:lastPrinted>
  <dcterms:modified xsi:type="dcterms:W3CDTF">2024-08-06T09:36:00Z</dcterms:modified>
  <cp:revision>24</cp:revision>
  <dc:subject/>
  <dc:title> </dc:title>
</cp:coreProperties>
</file>