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2 к Полож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предпринимательст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9.2011 № 46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ложению о системе оплаты труда работников муниципального учреждения города Перми в сфере поддержки предпринимательства, утвержденному постановлением администрации города Перми от 07 сентября 2011 г. № 467 (в ред. от 23.10.2012 № 674, от 27.03.2013 № 187, от 12.05.2014 № 322, от 23.09.2015 № 670, от 31.08.2016 № 640, от 31.10.2016 № 976, от 01.06.2017 № 435, от 11.01.2019 № 11, от 03.12.2019 № 964, от 06.12.2019 № 973, </w:t>
        <w:br/>
        <w:t xml:space="preserve">от 01.12.2020 № 1211, от 24.03.2021 № 186, от 07.10.2021 № 825, от 17.06.2022 </w:t>
        <w:br/>
        <w:t xml:space="preserve">№ 489, от 06.07.2022 № 582, от 19.10.2022 № 989, от 31.08.2023 № 785, </w:t>
        <w:br/>
        <w:t>от 10.10.2023 № 963, от 26.10.2023 № 1180, от 05.07.2024 № 572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сентября 2024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0"/>
        </w:numPr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spacing w:lineRule="exact" w:line="240"/>
        <w:ind w:left="9923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риложение </w:t>
      </w:r>
    </w:p>
    <w:p>
      <w:pPr>
        <w:pStyle w:val="ConsPlusTitle"/>
        <w:spacing w:lineRule="exact" w:line="240"/>
        <w:ind w:left="9923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9923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ind w:left="9923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ЛИЧЕСТВ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кладов, применяемых для формирования фонда оплаты тру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учреждения в сфере поддержки предпринимательст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32"/>
        <w:gridCol w:w="2210"/>
        <w:gridCol w:w="3297"/>
        <w:gridCol w:w="2698"/>
        <w:gridCol w:w="1673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Количество окладов стимулирующих выплат (всег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клад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3:00Z</dcterms:created>
  <dc:creator>Сергей</dc:creator>
  <dc:description/>
  <dc:language>en-US</dc:language>
  <cp:lastModifiedBy>Савельева Ольга Васильевна</cp:lastModifiedBy>
  <cp:lastPrinted>2024-06-28T14:56:00Z</cp:lastPrinted>
  <dcterms:modified xsi:type="dcterms:W3CDTF">2024-08-05T09:23:00Z</dcterms:modified>
  <cp:revision>2</cp:revision>
  <dc:subject/>
  <dc:title/>
</cp:coreProperties>
</file>