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ранта в форм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государствен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му учрежд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края «Институ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планирования»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 финансовое обеспечение затра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разработк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тектурных и градостроите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ций, 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 от 27.12.2023 № 15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>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гранта в форме субсидии государственному бюджетному учреждению Пермского края «Институт территориального планирования» на финансовое обеспечение затрат связанных </w:t>
        <w:br/>
        <w:t>с разработкой архитектурных и градостроительных концепций, утвержденный постановлением администрации города Перми от 27 декабря 2023 г. № 1501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6. Для заключения Договора получатель гранта в срок до 25 декабря года планирования бюджета представляет главному распорядителю бюджетных средств следующие документы: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2 пункта 2.11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ополнить пунктом 2.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Дополнительные соглашения к Договору, в том числе соглашение </w:t>
        <w:br/>
        <w:t xml:space="preserve">о расторжении Договора, заключается при необходимости в соответствии </w:t>
        <w:br/>
        <w:t>с типовой формой договор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2.15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5.1. Главный распорядитель бюджетных средств не позднее 15 рабочих дней со дня вступления в силу решения Пермской городской Думы о внесении изменений в бюджет города Перми на текущий финансовый год либо решения Пермской городской Думы об утверждении бюджета города Перми на очередной финансовый год и плановый период подготавливает и направляет получателю гранта проект дополнительного соглашения к Договору, содержащий новые условия в части изменения сроков предоставления и/или размера гранта в форме субсид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ункте 3.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абзац четвертый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2. абзац пя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четы, указанные в абзацах втором, третьем настоящего пункта представляются по формам, определенным типовой формой договор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приложение 1 изложить в редакции согласно приложению </w:t>
        <w:br/>
        <w:t>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 xml:space="preserve">    Э.О. Сос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529" w:hanging="0"/>
        <w:rPr/>
      </w:pPr>
      <w:r>
        <w:rPr>
          <w:sz w:val="28"/>
          <w:szCs w:val="28"/>
        </w:rPr>
        <w:t xml:space="preserve">Приложение к постановлению администрации города Перми 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ТОИМОСТ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работ по разработке архитектурных</w:t>
        <w:br/>
        <w:t>и градостроительных концеп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331"/>
        <w:gridCol w:w="1694"/>
        <w:gridCol w:w="1670"/>
        <w:gridCol w:w="2409"/>
      </w:tblGrid>
      <w:tr>
        <w:trPr>
          <w:trHeight w:val="4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(статья) затр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 затрат на 1 концепцию (р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онцеп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ового обеспечения (руб.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 xml:space="preserve">затраты </w:t>
            </w: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1341"/>
        <w:gridCol w:w="2650"/>
        <w:gridCol w:w="3146"/>
      </w:tblGrid>
      <w:tr>
        <w:trPr>
          <w:trHeight w:val="1014" w:hRule="atLeast"/>
        </w:trPr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 гран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(наименование учрежд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__ г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88" w:hRule="atLeast"/>
        </w:trPr>
        <w:tc>
          <w:tcPr>
            <w:tcW w:w="10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______________________________________________________________________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, фамилия, имя, отчество, контактный телефон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37:00Z</dcterms:created>
  <dc:creator>Сергей</dc:creator>
  <dc:description/>
  <cp:keywords/>
  <dc:language>en-US</dc:language>
  <cp:lastModifiedBy>evdoshchenko</cp:lastModifiedBy>
  <cp:lastPrinted>2024-07-31T16:25:00Z</cp:lastPrinted>
  <dcterms:modified xsi:type="dcterms:W3CDTF">2024-08-06T12:35:00Z</dcterms:modified>
  <cp:revision>347</cp:revision>
  <dc:subject/>
  <dc:title> </dc:title>
</cp:coreProperties>
</file>