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8.2024            059-07-01-05-267</w:t>
      </w:r>
    </w:p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56515</wp:posOffset>
                </wp:positionV>
                <wp:extent cx="3248025" cy="208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08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состав общественной комиссии по обсуждению проекта муниципальной программы формирования современной городской среды на 2018-2025 годы в части благоустройства дворовых территорий в Дзержинском районе города Перми, утвержденный распоряжением главы администрации Дзержинского района города Перми от 27.01.2023 </w:t>
                              <w:br/>
                              <w:t>№ 059-07-01-05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64pt;mso-wrap-distance-left:9.05pt;mso-wrap-distance-right:9.05pt;mso-wrap-distance-top:0pt;mso-wrap-distance-bottom:0pt;margin-top:4.4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состав общественной комиссии по обсуждению проекта муниципальной программы формирования современной городской среды на 2018-2025 годы в части благоустройства дворовых территорий в Дзержинском районе города Перми, утвержденный распоряжением главы администрации Дзержинского района города Перми от 27.01.2023 </w:t>
                        <w:br/>
                        <w:t>№ 059-07-01-05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администрации Дзержинского района города Перми,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общественной комиссии по обсуждению проекта муниципальной программы формирования современной городской среды на 2018-2025 годы в части благоустройства дворовых территорий в Дзержинском районе города Перми, утвержденный распоряжением главы администрации Дзержинского района города Перми от 27 января 2023 г. № 059-07-01-05-21</w:t>
        <w:br/>
        <w:t>(в ред. от 20.02.2023 № 059-07-01-05-44, от 29.03.2023 № 059-07-01-05-74, от 07.04.2023 № 059-07-01-05-88, от 25.04.2023 № 059-07-01-05-100, от 28.05.2024    № 059-07-01-05-165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общественной комиссии Томшина Александра Олеговича, исполняющего обязанности начальника отдела жилищно-коммунального хозяйства и жилищных отношений администрации Дзержинского района, секретарем комис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, Морозову Елену Николаевну, заместителя начальника отдела благоустройства администрации Дзержинского района города Перми, членом комис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Богданову А.Ф., Хомутова М.А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76" w:leader="none"/>
        </w:tabs>
        <w:ind w:left="0" w:firstLine="720"/>
        <w:jc w:val="both"/>
        <w:rPr/>
      </w:pPr>
      <w:r>
        <w:rPr>
          <w:sz w:val="28"/>
          <w:szCs w:val="28"/>
        </w:rPr>
        <w:t>Общему отделу администрации Дзержинского района города Перми обеспечить направление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54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бнарод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088" w:leader="none"/>
          <w:tab w:val="left" w:pos="7513" w:leader="none"/>
        </w:tabs>
        <w:ind w:left="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088" w:leader="none"/>
          <w:tab w:val="left" w:pos="7513" w:leader="none"/>
        </w:tabs>
        <w:ind w:left="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  <w:tab w:val="left" w:pos="7088" w:leader="none"/>
          <w:tab w:val="left" w:pos="7513" w:leader="none"/>
        </w:tabs>
        <w:ind w:left="0" w:firstLine="752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цкого Д.В.</w:t>
      </w:r>
    </w:p>
    <w:p>
      <w:pPr>
        <w:pStyle w:val="Normal"/>
        <w:tabs>
          <w:tab w:val="clear" w:pos="720"/>
          <w:tab w:val="center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                                                      Д.В. Ракицкий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2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2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2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autoSpaceDE w:val="false"/>
      <w:spacing w:lineRule="exact" w:line="240" w:before="0" w:after="480"/>
      <w:ind w:left="34" w:hanging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8:00Z</dcterms:created>
  <dc:creator>Сергей</dc:creator>
  <dc:description/>
  <dc:language>en-US</dc:language>
  <cp:lastModifiedBy>shibanova-kp</cp:lastModifiedBy>
  <cp:lastPrinted>2023-03-24T10:54:00Z</cp:lastPrinted>
  <dcterms:modified xsi:type="dcterms:W3CDTF">2024-08-08T05:28:00Z</dcterms:modified>
  <cp:revision>2</cp:revision>
  <dc:subject/>
  <dc:title/>
</cp:coreProperties>
</file>