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8.2024                059-26-01-02-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6.08.2024                059-26-01-02-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Летнее кафе) </w:t>
        <w:br/>
        <w:t>по адресу: г. Пермь, ул 2-я Камская, 31, номер объекта 4500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6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8-07T04:37:00Z</dcterms:modified>
  <cp:revision>5</cp:revision>
  <dc:subject/>
  <dc:title> </dc:title>
</cp:coreProperties>
</file>