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6.08.2024 </w:t>
                              <w:tab/>
                              <w:t xml:space="preserve">             059-26-01-02-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06.08.2024 </w:t>
                        <w:tab/>
                        <w:t xml:space="preserve">             059-26-01-02-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Автостоянка открытого типа) по адресу: г. Пермь, ул. Пермская, 126б, номер объекта 492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авгус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                                                 К.А. Дароват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9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8-07T04:34:00Z</dcterms:modified>
  <cp:revision>4</cp:revision>
  <dc:subject/>
  <dc:title> </dc:title>
</cp:coreProperties>
</file>