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8.2024                059-26-01-02-1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6.08.2024                059-26-01-02-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Летнее кафе) </w:t>
        <w:br/>
        <w:t>по адресу: г. Пермь, ул 2-я Камская, 31, номер объекта 4510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августа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Начальнику сектора потребительского рынка администрации Ленинского района города Перми обеспечить направление настоящего распоряж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 в</w:t>
      </w:r>
      <w:r>
        <w:rPr>
          <w:color w:val="000000"/>
          <w:sz w:val="28"/>
          <w:szCs w:val="28"/>
        </w:rPr>
        <w:t xml:space="preserve"> информационно-аналитическое управление администрации города Перми для</w:t>
      </w:r>
      <w:r>
        <w:rPr>
          <w:sz w:val="28"/>
          <w:szCs w:val="28"/>
        </w:rPr>
        <w:t xml:space="preserve"> обнародования настоящего распоряжения (приказа)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орот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78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ского района города Перми                                                 К.А. Дароват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5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4-08-07T04:35:00Z</dcterms:modified>
  <cp:revision>5</cp:revision>
  <dc:subject/>
  <dc:title> </dc:title>
</cp:coreProperties>
</file>