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в Схему размещения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ных конструкц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Перми,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4 № 62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марта 2006 г. № 38-ФЗ «О рекламе», решением Пермской городской Думы от 27 января 2009 г. № 11 «Об утверждении Положения о порядке установки и эксплуатации рекламных конструкций на территории города Перми», Уставом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ые изменения в схему размещения рекламных конструкций на территории города Перми, утвержденную постановлением администрации города Перми от 01.08.2024 № 6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0" w:name="_GoBack"/>
      <w:bookmarkEnd w:id="0"/>
      <w:r>
        <w:rPr>
          <w:sz w:val="28"/>
          <w:szCs w:val="28"/>
        </w:rPr>
        <w:t xml:space="preserve">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10773" w:hanging="0"/>
        <w:jc w:val="both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ind w:left="10773" w:hanging="0"/>
        <w:jc w:val="both"/>
        <w:rPr/>
      </w:pPr>
      <w:r>
        <w:rPr>
          <w:sz w:val="28"/>
        </w:rPr>
        <w:t>администрации города Перми</w:t>
      </w:r>
    </w:p>
    <w:p>
      <w:pPr>
        <w:pStyle w:val="Normal"/>
        <w:ind w:left="10773" w:hanging="0"/>
        <w:jc w:val="both"/>
        <w:rPr>
          <w:sz w:val="28"/>
        </w:rPr>
      </w:pPr>
      <w:r>
        <w:rPr>
          <w:sz w:val="28"/>
        </w:rPr>
        <w:t>от                    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</w:rPr>
        <w:t>в схему размещения рекламных конструкций на территории города Перми, утвержденную решением Пермской городской Думы от 01.08.2024 № 62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В Перечне рекламных конструкций на территории города Пер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строку 8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521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560"/>
        <w:gridCol w:w="1275"/>
        <w:gridCol w:w="1560"/>
        <w:gridCol w:w="992"/>
        <w:gridCol w:w="1701"/>
        <w:gridCol w:w="2126"/>
        <w:gridCol w:w="1418"/>
        <w:gridCol w:w="155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Н-Щ-24-018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ул. 40 лет Победы, 2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ламный щи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отдельно стоящая, 1-стороння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частная собствен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7,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3,24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8,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1,30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7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0,21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,0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2. дополнить строками 623-626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276"/>
        <w:gridCol w:w="1559"/>
        <w:gridCol w:w="993"/>
        <w:gridCol w:w="1701"/>
        <w:gridCol w:w="2126"/>
        <w:gridCol w:w="1417"/>
        <w:gridCol w:w="1560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СТ-24-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улова, 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те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ьно стоящая, 2-стороння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4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5,2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4,8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6,5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7,0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Э-24-02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Ушинского, 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тодиодный экра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о стоящая, 1-стороння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частная собственность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ики помещений в многоквартирном до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84,0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0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82,1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2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82,8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984,7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Э-24-02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роев Хасана, 11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тодиодный экра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ьно стоящая, 1-стороння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обственность Российской Федер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госрочная аренда (ОАО "РЖД")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17,5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17,4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15,4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215,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-Э-24-02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Василия Васильева - ул. Куйбыше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етодиодный экран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дельно стоящая, 2-сторонняя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ость Российской Федераци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госрочная аренда (ОАО "РЖД")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9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91,0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89,0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8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Карту размещения рекламных конструкций на территории города Перми изложить в следующей редакции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9875" cy="4156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363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АГ регламент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21:00Z</dcterms:created>
  <dc:creator>sibiryakova-sn</dc:creator>
  <dc:description/>
  <cp:keywords/>
  <dc:language>en-US</dc:language>
  <cp:lastModifiedBy>vologdina-en</cp:lastModifiedBy>
  <cp:lastPrinted>2024-08-01T09:19:00Z</cp:lastPrinted>
  <dcterms:modified xsi:type="dcterms:W3CDTF">2024-08-09T05:51:00Z</dcterms:modified>
  <cp:revision>5</cp:revision>
  <dc:subject/>
  <dc:title/>
</cp:coreProperties>
</file>