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9.08.2024        059-37-01-04-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9.08.2024        059-37-01-04-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Орджоникидзевского района города Перми, при назначении </w:t>
        <w:br/>
        <w:t xml:space="preserve">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, утвержденный распоряжением главы администрации Орджоникидзевского района города Перми от 13.11.2020 № 059-37-01-04-19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Орджоникидзевского района города Перми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еречень должностей муниципальной службы </w:t>
        <w:br/>
        <w:t xml:space="preserve">в администрации Орджоникидзевского района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</w:t>
        <w:br/>
        <w:t xml:space="preserve">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а своих супруги (супруга) и несовершеннолетних детей, утвержденный распоряжением главы администрации Орджоникидзевского района города Перми от 13 ноября 2020 № 059-37-01-04-191, изложив в редакции согласно приложению к настоящему распоря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Орджоникидзевского района города Перми обеспеч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в управление по 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www.gorodperm.ru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знакомление муниципальных служащих администрации Орджоникидзевского района города Перми с утвержденным Перечнем </w:t>
        <w:br/>
        <w:t>под подпись до 30 августа 2024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ConsPlusNormal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джоникидзевского района </w:t>
      </w:r>
    </w:p>
    <w:p>
      <w:pPr>
        <w:pStyle w:val="ConsPlusNormal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ерми </w:t>
        <w:tab/>
        <w:tab/>
        <w:tab/>
        <w:tab/>
        <w:tab/>
        <w:tab/>
        <w:tab/>
        <w:tab/>
        <w:tab/>
        <w:t xml:space="preserve">    В.И. Чащухин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главы администрации </w:t>
        <w:br/>
        <w:t xml:space="preserve">Орджоникидзевского района </w:t>
        <w:br/>
        <w:t>города Перм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08.2024    059-37-01-04-8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Орджоникидзевского района города Перми, при назначении на которые граждане обязаны </w:t>
        <w:br/>
        <w:t xml:space="preserve">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</w:t>
        <w:br/>
        <w:t xml:space="preserve">обязательствах имущественного характера своих супруги (супруга) и </w:t>
        <w:br/>
        <w:t xml:space="preserve">несовершеннолетних детей и при замещении которых муниципальные </w:t>
        <w:br/>
        <w:t>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градостроительства, земельных и имущественных отношений: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 и жилищных отношений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лагоустройства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взаимодействию с административными органами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общественностью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, спорту и молодёжной политике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вопросам информационных технологий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района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по мобилизационной работе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требительского рынка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работе с обращениями граждан и информированию населения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по обеспечению деятельности комиссии по делам </w:t>
        <w:br/>
        <w:t>несовершеннолетних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(осуществляющий контроль за взысканием </w:t>
        <w:br/>
        <w:t>административных штрафов в соответствии с решением комиссии по делам несовершеннолетних)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8:00Z</dcterms:created>
  <dc:creator>Сергей</dc:creator>
  <dc:description/>
  <cp:keywords/>
  <dc:language>en-US</dc:language>
  <cp:lastModifiedBy>Большакова Ирина Георгиевна</cp:lastModifiedBy>
  <cp:lastPrinted>2020-10-30T13:50:00Z</cp:lastPrinted>
  <dcterms:modified xsi:type="dcterms:W3CDTF">2024-08-09T09:01:00Z</dcterms:modified>
  <cp:revision>4</cp:revision>
  <dc:subject/>
  <dc:title> </dc:title>
</cp:coreProperties>
</file>