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орядка </w:t>
        <w:br/>
        <w:t xml:space="preserve">демонтажа вывесок </w:t>
        <w:br/>
        <w:t xml:space="preserve">на территории города Перми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18" w:before="0" w:after="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и </w:t>
      </w:r>
      <w:hyperlink r:id="rId3">
        <w:r>
          <w:rPr>
            <w:rStyle w:val="InternetLink"/>
            <w:sz w:val="28"/>
            <w:szCs w:val="28"/>
          </w:rPr>
          <w:t>законами</w:t>
        </w:r>
      </w:hyperlink>
      <w:r>
        <w:rPr>
          <w:sz w:val="28"/>
          <w:szCs w:val="28"/>
        </w:rPr>
        <w:t xml:space="preserve"> от 06 октября 2003 г. № 131-ФЗ «Об общих принципах организации местного самоуправления в Российской Федерации», </w:t>
      </w:r>
      <w:r>
        <w:rPr>
          <w:rFonts w:eastAsia="Calibri"/>
          <w:sz w:val="28"/>
          <w:szCs w:val="28"/>
          <w:lang w:eastAsia="en-US"/>
        </w:rPr>
        <w:t xml:space="preserve">от 31 июля 2020 г. </w:t>
      </w:r>
      <w:hyperlink r:id="rId4">
        <w:r>
          <w:rPr>
            <w:rStyle w:val="InternetLink"/>
            <w:rFonts w:eastAsia="Calibri"/>
            <w:sz w:val="28"/>
            <w:szCs w:val="28"/>
            <w:lang w:eastAsia="en-US"/>
          </w:rPr>
          <w:t>№ 248-ФЗ</w:t>
        </w:r>
      </w:hyperlink>
      <w:r>
        <w:rPr>
          <w:rFonts w:eastAsia="Calibri"/>
          <w:sz w:val="28"/>
          <w:szCs w:val="28"/>
          <w:lang w:eastAsia="en-US"/>
        </w:rPr>
        <w:t xml:space="preserve"> «О государственном контроле (надзоре) и муниципальном контроле в Российской Федерации», </w:t>
      </w:r>
      <w:hyperlink r:id="rId5">
        <w:r>
          <w:rPr>
            <w:rStyle w:val="InternetLink"/>
            <w:sz w:val="28"/>
            <w:szCs w:val="28"/>
          </w:rPr>
          <w:t>Уставом</w:t>
        </w:r>
      </w:hyperlink>
      <w:r>
        <w:rPr>
          <w:sz w:val="28"/>
          <w:szCs w:val="28"/>
        </w:rPr>
        <w:t xml:space="preserve"> города Перми, </w:t>
      </w:r>
      <w:hyperlink r:id="rId6">
        <w:r>
          <w:rPr>
            <w:rStyle w:val="InternetLink"/>
            <w:sz w:val="28"/>
            <w:szCs w:val="28"/>
          </w:rPr>
          <w:t>Правилами</w:t>
        </w:r>
      </w:hyperlink>
      <w:r>
        <w:rPr>
          <w:sz w:val="28"/>
          <w:szCs w:val="28"/>
        </w:rPr>
        <w:t xml:space="preserve"> благоустройства территории города Перми, утвержденными решением Пермской городской Думы от 15 декабря 2020 г. № 277, Положением </w:t>
        <w:br/>
        <w:t xml:space="preserve">о </w:t>
      </w:r>
      <w:r>
        <w:rPr>
          <w:rFonts w:eastAsia="Calibri"/>
          <w:sz w:val="28"/>
          <w:szCs w:val="28"/>
          <w:lang w:eastAsia="en-US"/>
        </w:rPr>
        <w:t xml:space="preserve">муниципальном контроле в сфере благоустройства на территории города Перми, утвержденным решением Пермской городской Думы от 21 декабря 2021 г. № 319, </w:t>
      </w:r>
      <w:r>
        <w:rPr>
          <w:sz w:val="28"/>
          <w:szCs w:val="28"/>
        </w:rPr>
        <w:t xml:space="preserve"> </w:t>
      </w:r>
    </w:p>
    <w:p>
      <w:pPr>
        <w:pStyle w:val="Normal"/>
        <w:suppressAutoHyphens w:val="true"/>
        <w:autoSpaceDE w:val="false"/>
        <w:jc w:val="both"/>
        <w:rPr/>
      </w:pPr>
      <w:r>
        <w:rPr>
          <w:sz w:val="28"/>
          <w:szCs w:val="28"/>
        </w:rPr>
        <w:t xml:space="preserve">администрация города Перми </w:t>
      </w:r>
      <w:r>
        <w:rPr>
          <w:caps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 Утвердить прилагаемый </w:t>
      </w:r>
      <w:hyperlink r:id="rId7">
        <w:r>
          <w:rPr>
            <w:rStyle w:val="InternetLink"/>
            <w:sz w:val="28"/>
            <w:szCs w:val="28"/>
          </w:rPr>
          <w:t>Порядок</w:t>
        </w:r>
      </w:hyperlink>
      <w:r>
        <w:rPr>
          <w:sz w:val="28"/>
          <w:szCs w:val="28"/>
        </w:rPr>
        <w:t xml:space="preserve"> демонтажа вывесок на территории города Перми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2. Настоящее постановление вступает в силу с 01.09.2024, но не ранее дня официального обнародования посредством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3. Управлению по общим вопросам администрации города Перми обеспечить обнародование настоящего постановления посредством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4. Информационно-аналитическому управлению администрации города Перми обеспечить обнародование настоящего постановления </w:t>
        <w:br/>
        <w:t xml:space="preserve">посредством официального опубликования в сетевом издании «Официальный сайт муниципального образования город Пермь </w:t>
      </w:r>
      <w:hyperlink r:id="rId8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gorodperm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  <w:r>
          <w:rPr>
            <w:rStyle w:val="InternetLink"/>
            <w:color w:val="000000"/>
            <w:sz w:val="28"/>
            <w:szCs w:val="28"/>
            <w:u w:val="none"/>
          </w:rPr>
          <w:t>»</w:t>
        </w:r>
      </w:hyperlink>
      <w:r>
        <w:rPr>
          <w:sz w:val="28"/>
          <w:szCs w:val="28"/>
        </w:rPr>
        <w:t>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постановления возложить на первого заместителя главы администрации города Перми Андрианову О.Н.</w:t>
      </w:r>
    </w:p>
    <w:p>
      <w:pPr>
        <w:pStyle w:val="Normal"/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  <w:t>Глава города Перми                                                                                      Э.О.Соснин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9"/>
          <w:headerReference w:type="first" r:id="rId10"/>
          <w:footerReference w:type="default" r:id="rId11"/>
          <w:footerReference w:type="first" r:id="rId12"/>
          <w:type w:val="nextPage"/>
          <w:pgSz w:w="11906" w:h="16838"/>
          <w:pgMar w:left="1418" w:right="567" w:gutter="0" w:header="363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18" w:before="0" w:after="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firstLine="5670"/>
        <w:outlineLvl w:val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autoSpaceDE w:val="false"/>
        <w:spacing w:lineRule="exact" w:line="240"/>
        <w:ind w:firstLine="5670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autoSpaceDE w:val="false"/>
        <w:spacing w:lineRule="exact" w:line="240"/>
        <w:ind w:firstLine="5670"/>
        <w:rPr>
          <w:sz w:val="28"/>
          <w:szCs w:val="28"/>
        </w:rPr>
      </w:pPr>
      <w:r>
        <w:rPr>
          <w:sz w:val="28"/>
          <w:szCs w:val="28"/>
        </w:rPr>
        <w:t>города Перми</w:t>
      </w:r>
    </w:p>
    <w:p>
      <w:pPr>
        <w:pStyle w:val="Normal"/>
        <w:autoSpaceDE w:val="false"/>
        <w:spacing w:lineRule="exact" w:line="240"/>
        <w:ind w:firstLine="5670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</w:p>
    <w:p>
      <w:pPr>
        <w:pStyle w:val="Normal"/>
        <w:spacing w:lineRule="exact" w:line="240" w:before="0" w:after="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 w:before="0" w:after="1"/>
        <w:jc w:val="center"/>
        <w:rPr/>
      </w:pPr>
      <w:r>
        <w:rPr>
          <w:b/>
          <w:caps/>
          <w:sz w:val="28"/>
          <w:szCs w:val="28"/>
        </w:rPr>
        <w:t>Порядок</w:t>
      </w:r>
      <w:r>
        <w:rPr>
          <w:b/>
          <w:sz w:val="28"/>
          <w:szCs w:val="28"/>
        </w:rPr>
        <w:t xml:space="preserve"> </w:t>
        <w:br/>
        <w:t>демонтажа вывесок на территории города Перми</w:t>
      </w:r>
    </w:p>
    <w:p>
      <w:pPr>
        <w:pStyle w:val="Normal"/>
        <w:suppressAutoHyphens w:val="true"/>
        <w:spacing w:lineRule="auto" w:line="218" w:before="0" w:after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 Настоящий Порядок демонтажа вывесок на территории города Перми (далее – Порядок) устанавливает общие положения о принудительном демонтаже вывесок, размещенных на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даниях, строениях, сооружениях, которые не соответствуют Стандартным требованиям к вывескам, их размещению и эксплуатации, установленным Приложением 3 Правил благоустройства территории города Перми, утвержденных решением Пермской городской Думы от 15.12.2020 № 277 (далее – Правила), подпунктам 11.4.32, 11.4.33 Правил и (или) не зафиксированы в паспорте внешнего облика объекта капитального строительства (колерном паспорте) (далее – Стандартные требования, колерный паспорт, вывески, не соответствующие требованиям)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капитальных строениях, сооружениях, используемых для осуществления торговой деятельности и деятельности по оказанию услуг населению, включая услуги общественного питания (далее – Нестационарные объекты), которые </w:t>
        <w:br/>
        <w:t>не соответствуют подпункту 9.4.4.5 Правил, Требованиям к вывескам, размещаемым на Нестационарных объектах, установленным приложением 1 к Правилам (далее – вывески, не соответствующие требованиям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ределение «вывески» </w:t>
      </w:r>
      <w:r>
        <w:rPr>
          <w:rFonts w:eastAsia="Calibri"/>
          <w:sz w:val="28"/>
          <w:szCs w:val="28"/>
        </w:rPr>
        <w:t>применяется в рамках настоящего Порядка с учетом определения термина «вывеска», приведенного в Правилах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Настоящий Порядок не применяется в отношении визуальных устройств и средств информации, используемых для маломобильных групп населения (инвалидов), вывесок, размещаемых (размещенных) на объектах культурного наследия, выявленных объектах культурного наслед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Настоящий Порядок основан на принципах открытости и доступности информации, а также законности решений о принудительном демонтаже вывесок, </w:t>
        <w:br/>
        <w:t>не соответствующих требованиям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4. Принудительный демонтаж вывески, не соответствующей требованиям, </w:t>
      </w:r>
      <w:r>
        <w:rPr>
          <w:sz w:val="28"/>
          <w:szCs w:val="28"/>
          <w:shd w:fill="FFFFFF" w:val="clear"/>
        </w:rPr>
        <w:t xml:space="preserve">– </w:t>
      </w:r>
      <w:r>
        <w:rPr>
          <w:sz w:val="28"/>
          <w:szCs w:val="28"/>
        </w:rPr>
        <w:t xml:space="preserve">мера, принимаемая должностными лицами территориальных органов администрации города Перми, осуществляющими муниципальный контроль в сфере благоустройства на территории города Перми (далее </w:t>
      </w:r>
      <w:r>
        <w:rPr>
          <w:sz w:val="28"/>
          <w:szCs w:val="28"/>
          <w:shd w:fill="FFFFFF" w:val="clear"/>
        </w:rPr>
        <w:t xml:space="preserve">– </w:t>
      </w:r>
      <w:r>
        <w:rPr>
          <w:sz w:val="28"/>
          <w:szCs w:val="28"/>
        </w:rPr>
        <w:t>Орган контроля) в соответствии с Федеральным законом</w:t>
      </w:r>
      <w:r>
        <w:rPr>
          <w:rFonts w:eastAsia="Calibri"/>
          <w:sz w:val="28"/>
          <w:szCs w:val="28"/>
        </w:rPr>
        <w:t xml:space="preserve"> от 31 июля 2020 г. </w:t>
      </w:r>
      <w:hyperlink r:id="rId13">
        <w:r>
          <w:rPr>
            <w:rStyle w:val="InternetLink"/>
            <w:rFonts w:eastAsia="Calibri"/>
            <w:color w:val="000000"/>
            <w:sz w:val="28"/>
            <w:szCs w:val="28"/>
            <w:u w:val="none"/>
          </w:rPr>
          <w:t>№ 248-ФЗ</w:t>
        </w:r>
      </w:hyperlink>
      <w:r>
        <w:rPr>
          <w:rFonts w:eastAsia="Calibri"/>
          <w:sz w:val="28"/>
          <w:szCs w:val="28"/>
        </w:rPr>
        <w:t xml:space="preserve"> «О государственном контроле (надзоре) и муниципальном контроле в Российской Федерации», Положением о </w:t>
      </w:r>
      <w:r>
        <w:rPr>
          <w:sz w:val="28"/>
          <w:szCs w:val="28"/>
        </w:rPr>
        <w:t xml:space="preserve">муниципальном контроле в сфере благоустройства на территории города Перми, утвержденным решением Пермской городской Думы от 21 декабря 2021 г. № 319, </w:t>
      </w:r>
      <w:r>
        <w:rPr>
          <w:rFonts w:eastAsia="Calibri"/>
          <w:sz w:val="28"/>
          <w:szCs w:val="28"/>
        </w:rPr>
        <w:t>направленная на обеспечение исполнения повторного предписания в случае его неисполнения контролируемым лицом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 Организация демонтажа, перемещения, хранения, транспортирования вывесок, не соответствующих требованиям, осуществляется Органом контрол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6. Демонтаж, перемещение, хранение, транспортирование и утилизация вывесок, не соответствующих требованиям, осуществляются муниципальным учреждением, подведомственным функциональному органу администрации города Перми, осуществляющему функции в сфере управления и распоряжения муниципальным имуществом города Перми, исполняющим функции собственника по содержанию и сохранению имущества муниципальной казны города Перми (далее </w:t>
      </w:r>
      <w:r>
        <w:rPr>
          <w:sz w:val="28"/>
          <w:szCs w:val="28"/>
          <w:shd w:fill="FFFFFF" w:val="clear"/>
        </w:rPr>
        <w:t xml:space="preserve">– </w:t>
      </w:r>
      <w:r>
        <w:rPr>
          <w:sz w:val="28"/>
          <w:szCs w:val="28"/>
        </w:rPr>
        <w:t>Муниципальное учреждение).</w:t>
      </w:r>
    </w:p>
    <w:p>
      <w:pPr>
        <w:pStyle w:val="Normal"/>
        <w:ind w:firstLine="720"/>
        <w:jc w:val="both"/>
        <w:rPr/>
      </w:pPr>
      <w:r>
        <w:rPr>
          <w:rFonts w:eastAsia="Calibri"/>
          <w:sz w:val="28"/>
          <w:szCs w:val="28"/>
        </w:rPr>
        <w:t xml:space="preserve">7. </w:t>
      </w:r>
      <w:r>
        <w:rPr>
          <w:sz w:val="28"/>
          <w:szCs w:val="28"/>
        </w:rPr>
        <w:t xml:space="preserve">Вывески, не соответствующие требованиям, подлежат учету Органом контроля, посредством включения сведений о таких вывесках в реестр вывесок, подлежащих демонтажу (далее </w:t>
      </w:r>
      <w:r>
        <w:rPr>
          <w:sz w:val="28"/>
          <w:szCs w:val="28"/>
          <w:shd w:fill="FFFFFF" w:val="clear"/>
        </w:rPr>
        <w:t xml:space="preserve">– </w:t>
      </w:r>
      <w:r>
        <w:rPr>
          <w:sz w:val="28"/>
          <w:szCs w:val="28"/>
        </w:rPr>
        <w:t xml:space="preserve">Реестр). Включение вывесок, не соответствующих требованиям, в Реестр осуществляется в течение 10 рабочих дней после истечения срока, установленного повторным предписанием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7.1. Форма и порядок ведения Реестра устанавливаются правовым актом администрации города Перм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7.2. Реестр подлежит обнародованию посредством официального опубликования в сетевом издании «Официальный сайт муниципального образования город Пермь </w:t>
      </w:r>
      <w:hyperlink r:id="rId14" w:tgtFrame="_blank">
        <w:r>
          <w:rPr>
            <w:rStyle w:val="InternetLink"/>
            <w:color w:val="000000"/>
            <w:sz w:val="28"/>
            <w:szCs w:val="28"/>
            <w:u w:val="none"/>
          </w:rPr>
          <w:t>www.gorodperm.ru»</w:t>
        </w:r>
      </w:hyperlink>
      <w:r>
        <w:rPr>
          <w:sz w:val="28"/>
          <w:szCs w:val="28"/>
        </w:rPr>
        <w:t xml:space="preserve"> (далее </w:t>
      </w:r>
      <w:r>
        <w:rPr>
          <w:sz w:val="28"/>
          <w:szCs w:val="28"/>
          <w:shd w:fill="FFFFFF" w:val="clear"/>
        </w:rPr>
        <w:t xml:space="preserve">– </w:t>
      </w:r>
      <w:r>
        <w:rPr>
          <w:sz w:val="28"/>
          <w:szCs w:val="28"/>
        </w:rPr>
        <w:t>официальный сайт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7.3. Обновление Реестра и его обнародование обеспечивается Органом контроля не реже одного раза в 10 рабочих дней после дня обновления Реестр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8. Для организации демонтажа вывесок, не соответствующих требованиям, руководитель Органа контроля в срок не более 5 рабочих дней после дня проведения контрольного мероприятия, направленного на оценку исполнения повторного предписания, издает правовой акт о принудительном демонтаже вывески за счет средств бюджета города Перми (далее </w:t>
      </w:r>
      <w:r>
        <w:rPr>
          <w:sz w:val="28"/>
          <w:szCs w:val="28"/>
          <w:shd w:fill="FFFFFF" w:val="clear"/>
        </w:rPr>
        <w:t xml:space="preserve">– </w:t>
      </w:r>
      <w:r>
        <w:rPr>
          <w:sz w:val="28"/>
          <w:szCs w:val="28"/>
        </w:rPr>
        <w:t>Правовой акт) в соответствии с очередностью их включения в Реестр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8.1. Правовой акт должен содержать сведения о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месте нахождения и характеристиках вывески, подлежащей принудительному демонтажу, в том числе номере вывески в Реестре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дате и времени начала работ принудительного демонтажа. В случае если </w:t>
        <w:br/>
        <w:t xml:space="preserve">в Правовом акте указаны сведения о принудительном демонтаже нескольких вывесок, дата и время работ по принудительному демонтажу указываются </w:t>
        <w:br/>
        <w:t>в отношении каждой вывески, указанной в Правовом акте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должностном лице Органа контроля, ответственном за организацию принудительного демонтажа, перемещения и хранения вывески (далее </w:t>
      </w:r>
      <w:r>
        <w:rPr>
          <w:sz w:val="28"/>
          <w:szCs w:val="28"/>
          <w:shd w:fill="FFFFFF" w:val="clear"/>
        </w:rPr>
        <w:t xml:space="preserve">– </w:t>
      </w:r>
      <w:r>
        <w:rPr>
          <w:sz w:val="28"/>
          <w:szCs w:val="28"/>
        </w:rPr>
        <w:t xml:space="preserve">ответственное должностное лицо)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м учреждении, осуществляющем принудительный демонтаж, перемещение и хранение вывеск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8.2. Правовой акт вступает в силу со дня его обнародования посредством официального опубликования на официальном сайте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8.3. Копию Правового акта Орган контроля передает в Муниципальное учреждение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не позднее рабочего дня, следующего за днем вступления в силу Правового акт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9. Срок принудительного демонтажа вывески составляет не более 1 месяца после дня вступления в силу Правового акта.</w:t>
      </w:r>
      <w:bookmarkStart w:id="0" w:name="Par58"/>
      <w:bookmarkEnd w:id="0"/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0. При принудительном демонтаже вывески Органом контроля составляется акт демонтажа (далее </w:t>
      </w:r>
      <w:r>
        <w:rPr>
          <w:sz w:val="28"/>
          <w:szCs w:val="28"/>
          <w:shd w:fill="FFFFFF" w:val="clear"/>
        </w:rPr>
        <w:t>–</w:t>
      </w:r>
      <w:r>
        <w:rPr>
          <w:sz w:val="28"/>
          <w:szCs w:val="28"/>
        </w:rPr>
        <w:t xml:space="preserve"> Акт) по форме, установленной правовым актом администрации города Перми, в котором указываютс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есто нахождения и характеристики вывеск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сведения о владельце вывески, в случае если владелец вывески известен, </w:t>
        <w:br/>
        <w:t xml:space="preserve">а в случае если неизвестен </w:t>
      </w:r>
      <w:r>
        <w:rPr>
          <w:sz w:val="28"/>
          <w:szCs w:val="28"/>
          <w:shd w:fill="FFFFFF" w:val="clear"/>
        </w:rPr>
        <w:t xml:space="preserve">– </w:t>
      </w:r>
      <w:r>
        <w:rPr>
          <w:sz w:val="28"/>
          <w:szCs w:val="28"/>
        </w:rPr>
        <w:t xml:space="preserve">о владельце здания, строения, сооружения, помещения, расположенного в здании, строении, Нестационарного объекта, на котором расположена вывеска (далее </w:t>
      </w:r>
      <w:r>
        <w:rPr>
          <w:sz w:val="28"/>
          <w:szCs w:val="28"/>
          <w:shd w:fill="FFFFFF" w:val="clear"/>
        </w:rPr>
        <w:t>–</w:t>
      </w:r>
      <w:r>
        <w:rPr>
          <w:sz w:val="28"/>
          <w:szCs w:val="28"/>
        </w:rPr>
        <w:t xml:space="preserve"> Владелец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есто, дата, время начала и окончания работ принудительного демонтаж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еквизиты Правового акта, на основании которого осуществляется принудительный демонтаж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ведения об ответственном должностном лице Органа контроля, сотруднике Муниципального учрежд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0.1. Акт подписывается ответственным должностным лицом Органа контроля и сотрудником Муниципального учреждения, Владельцем либо его уполномоченным представителем, в присутствии которого произведен принудительный демонтаж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случае отказа Владельца или его уполномоченного представителя </w:t>
        <w:br/>
        <w:t xml:space="preserve">от проставления в Акте подписи должностным лицом Органа контроля об этом </w:t>
        <w:br/>
        <w:t>в Акте делается соответствующая отметк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тсутствие при принудительном демонтаже Владельца либо его уполномоченного представителя не является препятствием для осуществления принудительного демонтажа вывеск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лучае отсутствия Владельца или его уполномоченного представителя при принудительном демонтаже должностным лицом Органа контроля об этом в Акте делается соответствующая отметк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0.2. К Акту прилагается комплект фотографий вывески и места размещения такой вывески до и после принудительного демонтаж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0.3. Акт составляется в 3 экземплярах, один из которых вручается под подпись Владельцу или его уполномоченному представителю либо отправляется заказным письмом Владельцу с уведомлением о вручении, второй передается </w:t>
        <w:br/>
        <w:t xml:space="preserve">в Муниципальное учреждение, третий подлежит учету и хранению в Органе контроля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правление Акта Владельцу, передача в Муниципальное учреждение осуществляется Органом контроля в срок не более 2 рабочих дней со дня принудительного демонтаж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0.4. В случае если в день принудительного демонтажа вывеска, подлежащая принудительному демонтажу, отсутствует (осуществлен добровольный демонтаж за счет собственных средств Владельца), должностное лицо Органа контроля составляет акт, в котором указываютс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место принудительного демонтажа и характеристики вывески, подлежащей демонтажу, сведения об отсутствии вывески на месте принудительного демонтажа в день принудительного демонтаж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сведения о Владельце, в случае если Владелец известен, а в случае если неизвестен </w:t>
      </w:r>
      <w:r>
        <w:rPr>
          <w:sz w:val="28"/>
          <w:szCs w:val="28"/>
          <w:shd w:fill="FFFFFF" w:val="clear"/>
        </w:rPr>
        <w:t xml:space="preserve">– </w:t>
      </w:r>
      <w:r>
        <w:rPr>
          <w:sz w:val="28"/>
          <w:szCs w:val="28"/>
        </w:rPr>
        <w:t>о владельце здания, строения, сооружения, помещения, расположенного в здании, строении, Нестационарного объекта, на котором была расположена вывеск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место, дата, время прибытия на место для работ по принудительному демонтажу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квизиты Правового акта о принудительном демонтаже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ведения об ответственном должностном лице Органа контроля, сотруднике Муниципального учрежд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Акт подписывается ответственным должностным лицом Органа контроля </w:t>
        <w:br/>
        <w:t xml:space="preserve">и сотрудником Муниципального учреждения, Владельцем либо его уполномоченным представителем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1. Демонтированная вывеска транспортируется Муниципальным учреждением в место хран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2. Хранение демонтированных вывесок осуществляется Муниципальным учреждением в течение 6 месяцев после дня принудительного демонтажа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3. Орган контроля в срок не более 3 рабочих дней со дня принудительного демонтажа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3.1. в случае если Владелец известен </w:t>
      </w:r>
      <w:r>
        <w:rPr>
          <w:sz w:val="28"/>
          <w:szCs w:val="28"/>
          <w:shd w:fill="FFFFFF" w:val="clear"/>
        </w:rPr>
        <w:t>–</w:t>
      </w:r>
      <w:r>
        <w:rPr>
          <w:sz w:val="28"/>
          <w:szCs w:val="28"/>
        </w:rPr>
        <w:t xml:space="preserve"> направляет Владельцу информацию заказным письмом с уведомлением и обеспечивает размещение информации на официальном сайте о произведенном принудительном демонтаже с предложением забрать демонтированную вывеску с места хранения и о необходимости оплаты расходов, связанных с демонтажем, перемещением, хранением демонтированной вывески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содержит сведения о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дате демонтажа;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характеристиках демонтированной вывески;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месте хранения демонтированной вывески;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сроке, в течение которого Владелец либо его уполномоченный представитель могут обраться за ее возвратом;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расчете и способе оплаты расходов, связанных с демонтажем, перемещением, хранением;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следствиях в виде утилизации невостребованной вывески по истечении срока, установленного пунктом 12 настоящего Порядка, о взыскании в судебном порядке расходов, связанных с демонтажем, перемещением, хранением, утилизацией демонтированной вывеск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3.2. в случае если Владелец не известен (не выявлен) </w:t>
      </w:r>
      <w:r>
        <w:rPr>
          <w:sz w:val="28"/>
          <w:szCs w:val="28"/>
          <w:shd w:fill="FFFFFF" w:val="clear"/>
        </w:rPr>
        <w:t xml:space="preserve">– </w:t>
      </w:r>
      <w:r>
        <w:rPr>
          <w:sz w:val="28"/>
          <w:szCs w:val="28"/>
        </w:rPr>
        <w:t xml:space="preserve">обеспечивает размещение на официальном сайте информации, которая содержит сведения, указанные в пункте 13.1 настоящего Порядка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Со дня размещения указанной информации на официальном сайте Владелец считается надлежаще получившим информацию о произведенном принудительном демонтаже с предложением забрать демонтированную вывеску </w:t>
        <w:br/>
        <w:t>с места хранения, о необходимости оплаты расходов, связанных с демонтажем, перемещением, хранением демонтированной вывески, о последствиях в виде утилизации невостребованной вывески и о взыскании в судебном порядке расходов, связанных с демонтажем, перемещением, хранением, утилизацией демонтированной вывеск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4. Срок, в течение которого Владелец либо его уполномоченный представитель может обратиться за возвратом демонтированной вывески, составляет 6 месяцев после дня принудительного демонтажа. </w:t>
      </w:r>
      <w:bookmarkStart w:id="1" w:name="Par59"/>
      <w:bookmarkEnd w:id="1"/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5. Демонтированные вывески подлежат выдаче Владельцу либо его уполномоченному представителю не позднее истечения срока, установленного пунктом 12 настоящего Порядка, после оплаты расходов, связанных с демонтажем, перемещением, хранением вывески, и представления в Орган контрол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исьменного заявления о выдаче вывески, находящейся на хранени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документов, подтверждающих личность или полномочия обратившегося (Владельца либо его уполномоченного представителя)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документов, подтверждающих право на вывеску (договор подряда, купли-продажи, дарения, аренды и прочее, позволяющее идентифицировать демонтированную вывеску)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ументов, подтверждающих оплату расходов, связанных с демонтажем, перемещением, хранением вывески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6. Расчет расходов, связанных с демонтажем, перемещением и хранением вывески, определяется правовым актом администрации города Перм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7. Орган контроля не позднее 3 рабочих дней со дня регистрации заявления Владельца либо его уполномоченного представителя о выдаче вывески, находящейся на хранении, осуществляет проверку наличия документов, указанных </w:t>
        <w:br/>
        <w:t xml:space="preserve">в </w:t>
      </w:r>
      <w:hyperlink w:anchor="Par59">
        <w:r>
          <w:rPr>
            <w:rStyle w:val="InternetLink"/>
            <w:color w:val="000000"/>
            <w:sz w:val="28"/>
            <w:szCs w:val="28"/>
            <w:u w:val="none"/>
          </w:rPr>
          <w:t xml:space="preserve">пункте </w:t>
        </w:r>
      </w:hyperlink>
      <w:r>
        <w:rPr>
          <w:sz w:val="28"/>
          <w:szCs w:val="28"/>
        </w:rPr>
        <w:t>15 настоящего Порядк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8. По результатам проверки наличия документов, указанных в </w:t>
      </w:r>
      <w:hyperlink w:anchor="Par59">
        <w:r>
          <w:rPr>
            <w:rStyle w:val="InternetLink"/>
            <w:color w:val="000000"/>
            <w:sz w:val="28"/>
            <w:szCs w:val="28"/>
            <w:u w:val="none"/>
          </w:rPr>
          <w:t xml:space="preserve">пункте </w:t>
        </w:r>
      </w:hyperlink>
      <w:r>
        <w:rPr>
          <w:sz w:val="28"/>
          <w:szCs w:val="28"/>
        </w:rPr>
        <w:t>16 настоящего Порядка, Орган контроля подготавливает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акт сдачи-приемки вывески в 2 экземплярах с отметкой о согласовании выдачи демонтированной вывески, находящейся на хранени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каз в выдаче акта сдачи-приемки вывески с указанием причин отказ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9. Форма акта сдачи-приемки вывески устанавливается правовым актом администрации города Перм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0. Выдача (направление) акта сдачи-приемки вывески в 1 экземпляре либо отказа в выдаче акта сдачи-приемки вывески Владельцу либо его уполномоченному представителю осуществляется Органом контроля в срок не более 3 рабочих дней со дня регистрации заявления Владельца либо его уполномоченного представителя о выдаче вывески, находящейся на хранен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1. Основаниями для отказа в выдаче акта сдачи-приемки вывески, находящейся на хранении, являютс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1.1. отсутствие хотя бы одного документа, указанного в </w:t>
      </w:r>
      <w:hyperlink w:anchor="Par59">
        <w:r>
          <w:rPr>
            <w:rStyle w:val="InternetLink"/>
            <w:color w:val="000000"/>
            <w:sz w:val="28"/>
            <w:szCs w:val="28"/>
            <w:u w:val="none"/>
          </w:rPr>
          <w:t>пункте 1</w:t>
        </w:r>
      </w:hyperlink>
      <w:r>
        <w:rPr>
          <w:sz w:val="28"/>
          <w:szCs w:val="28"/>
        </w:rPr>
        <w:t>5 настоящего Порядк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1.2. истечение срока хранения демонтированной вывески, указанного </w:t>
        <w:br/>
        <w:t>в пункте 12 настоящего Порядка (в случае отсутствия вывески в месте хранения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2. Для получения вывески, находящейся на хранении, Владелец либо его уполномоченный представитель обращается в Муниципальное учреждение </w:t>
        <w:br/>
        <w:t>с письменным заявлением, к которому прилагается акт сдачи-приемки вывески, содержащий отметку Органа контроля о согласовании выдачи запрашиваемой вывески с места хран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3. Основанием для выдачи вывески, находящейся на хранении, являются письменное заявление Владельца либо его уполномоченного представителя и акт сдачи-приемки вывески с отметкой Органа контроля о согласовании выдачи запрашиваемой вывески с места хран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4. В случае если Владелец либо его уполномоченный представитель </w:t>
        <w:br/>
        <w:t xml:space="preserve">не обратился в Муниципальное учреждение за выдачей вывески, находящейся </w:t>
        <w:br/>
        <w:t xml:space="preserve">на хранении, в срок, установленный </w:t>
      </w:r>
      <w:hyperlink w:anchor="Par58">
        <w:r>
          <w:rPr>
            <w:rStyle w:val="InternetLink"/>
            <w:color w:val="000000"/>
            <w:sz w:val="28"/>
            <w:szCs w:val="28"/>
            <w:u w:val="none"/>
          </w:rPr>
          <w:t>пунктом 1</w:t>
        </w:r>
      </w:hyperlink>
      <w:r>
        <w:rPr>
          <w:sz w:val="28"/>
          <w:szCs w:val="28"/>
        </w:rPr>
        <w:t xml:space="preserve">2 настоящего Порядка, а также в случае если Владелец не известен (не выявлен) и такая вывеска не была востребована в срок, установленный </w:t>
      </w:r>
      <w:hyperlink w:anchor="Par58">
        <w:r>
          <w:rPr>
            <w:rStyle w:val="InternetLink"/>
            <w:color w:val="000000"/>
            <w:sz w:val="28"/>
            <w:szCs w:val="28"/>
            <w:u w:val="none"/>
          </w:rPr>
          <w:t>пунктом 1</w:t>
        </w:r>
      </w:hyperlink>
      <w:r>
        <w:rPr>
          <w:sz w:val="28"/>
          <w:szCs w:val="28"/>
        </w:rPr>
        <w:t>2 настоящего Порядка, Муниципальное учреждение обеспечивает ее утилизацию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5. В случае утилизации невостребованной вывески Орган контроля в срок </w:t>
        <w:br/>
        <w:t>не более 1 месяца со дня истечения срока, установленного пунктом 12 настоящего Порядка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5.1. осуществляет расчет оплаты демонтажа, перемещения, хранения </w:t>
        <w:br/>
        <w:t>и утилизации невостребованной вывеск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5.2. обращается в соответствии с действующим законодательством </w:t>
        <w:br/>
        <w:t xml:space="preserve">в суд в целях взыскания расходов, связанных с демонтажем, перемещением, хранением и утилизацией невостребованной вывески с Владельца, в случае если Владелец известен, а в случае если Владелец неизвестен </w:t>
      </w:r>
      <w:r>
        <w:rPr>
          <w:sz w:val="28"/>
          <w:szCs w:val="28"/>
          <w:shd w:fill="FFFFFF" w:val="clear"/>
        </w:rPr>
        <w:t xml:space="preserve">– </w:t>
      </w:r>
      <w:r>
        <w:rPr>
          <w:sz w:val="28"/>
          <w:szCs w:val="28"/>
        </w:rPr>
        <w:t>с владельца здания, строения, сооружения, помещения, расположенного в здании, строении, Нестационарного объекта, на котором была расположена вывеск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5"/>
      <w:headerReference w:type="first" r:id="rId16"/>
      <w:footerReference w:type="default" r:id="rId17"/>
      <w:footerReference w:type="first" r:id="rId18"/>
      <w:type w:val="nextPage"/>
      <w:pgSz w:w="11906" w:h="16838"/>
      <w:pgMar w:left="1418" w:right="567" w:gutter="0" w:header="363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7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login.consultant.ru/link/?req=doc&amp;base=LAW&amp;n=476449" TargetMode="External"/><Relationship Id="rId4" Type="http://schemas.openxmlformats.org/officeDocument/2006/relationships/hyperlink" Target="https://login.consultant.ru/link/?req=doc&amp;base=LAW&amp;n=465728&amp;dst=100088" TargetMode="External"/><Relationship Id="rId5" Type="http://schemas.openxmlformats.org/officeDocument/2006/relationships/hyperlink" Target="https://login.consultant.ru/link/?req=doc&amp;base=RLAW368&amp;n=194211&amp;dst=100022" TargetMode="External"/><Relationship Id="rId6" Type="http://schemas.openxmlformats.org/officeDocument/2006/relationships/hyperlink" Target="https://login.consultant.ru/link/?req=doc&amp;base=RLAW368&amp;n=194469&amp;dst=103076" TargetMode="External"/><Relationship Id="rId7" Type="http://schemas.openxmlformats.org/officeDocument/2006/relationships/hyperlink" Target="https://login.consultant.ru/link/?req=doc&amp;base=RLAW368&amp;n=193471&amp;dst=100014" TargetMode="External"/><Relationship Id="rId8" Type="http://schemas.openxmlformats.org/officeDocument/2006/relationships/hyperlink" Target="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hyperlink" Target="https://login.consultant.ru/link/?req=doc&amp;base=LAW&amp;n=465728&amp;dst=100088" TargetMode="External"/><Relationship Id="rId14" Type="http://schemas.openxmlformats.org/officeDocument/2006/relationships/hyperlink" Target="https://mail.gorodperm.ru/owa/redir.aspx?C=_wXLAnjqJF2NNS8vJe6kKBa2m4_bZeQb6lrnCgPKHtQX8_PEQGvcCA..&amp;URL=http%3A%2F%2Fwww.gorodperm.ru" TargetMode="External"/><Relationship Id="rId15" Type="http://schemas.openxmlformats.org/officeDocument/2006/relationships/header" Target="header3.xml"/><Relationship Id="rId16" Type="http://schemas.openxmlformats.org/officeDocument/2006/relationships/header" Target="header4.xml"/><Relationship Id="rId17" Type="http://schemas.openxmlformats.org/officeDocument/2006/relationships/footer" Target="footer3.xml"/><Relationship Id="rId18" Type="http://schemas.openxmlformats.org/officeDocument/2006/relationships/footer" Target="footer4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8T12:31:00Z</dcterms:created>
  <dc:creator>Сергей</dc:creator>
  <dc:description/>
  <cp:keywords/>
  <dc:language>en-US</dc:language>
  <cp:lastModifiedBy>dmitrieva</cp:lastModifiedBy>
  <cp:lastPrinted>2019-06-06T14:16:00Z</cp:lastPrinted>
  <dcterms:modified xsi:type="dcterms:W3CDTF">2024-07-24T10:56:00Z</dcterms:modified>
  <cp:revision>3</cp:revision>
  <dc:subject/>
  <dc:title> </dc:title>
</cp:coreProperties>
</file>