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2.08.2024       059-37-01-05-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2.08.2024       059-37-01-05-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состав комиссии </w:t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упреждению и ликвидации </w:t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резвычайных ситуаций и </w:t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ю пожарной безопасности </w:t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джоникидзевского района города Перми, </w:t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ый приказом </w:t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администрации района </w:t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8.01.2023 № 059-37-05-5</w:t>
      </w:r>
    </w:p>
    <w:p>
      <w:pPr>
        <w:pStyle w:val="Default"/>
        <w:suppressAutoHyphens w:val="true"/>
        <w:spacing w:lineRule="exact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«Об утверждении состава </w:t>
      </w:r>
      <w:bookmarkStart w:id="0" w:name="_Hlk174089091"/>
      <w:r>
        <w:rPr>
          <w:b/>
          <w:bCs/>
          <w:color w:val="000000"/>
          <w:sz w:val="28"/>
          <w:szCs w:val="28"/>
        </w:rPr>
        <w:t xml:space="preserve">комиссии </w:t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упреждению и ликвидации </w:t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резвычайных ситуаций и </w:t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ю пожарной безопасности </w:t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джоникидзевского района </w:t>
      </w:r>
    </w:p>
    <w:p>
      <w:pPr>
        <w:pStyle w:val="Default"/>
        <w:suppressAutoHyphens w:val="tru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Перми»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целях актуализации правовой базы администрации Орджоникидзевского района города Перми и в связи с кадровыми изменениями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 Внести изменения в состав комиссии по предупреждению и ликвидации чрезвычайных ситуаций и обеспечению пожарной безопасности Орджоникидзевского района города Перми, утвержденный приказом главы администрации Орджоникидзевского района г. Перми от 18 января 2023 № 059-37-01-05-5, изложив его в редакции согласно приложению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бщему отделу администрации Орджоникидзевского района города Перми обеспечить направление настоящего приказа в управление по общим вопросам администрации города Перми для обнарод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 xml:space="preserve">4. Общему отделу администрации Орджоникидзевского района города Перми обеспечить направление настоящего приказа в информационно-аналитическое управление администрации города Перми для обнародования настоящего приказа посредством официального опубликования в сетевом издании «Официальный сайт муниципального образования город Пермь </w:t>
      </w:r>
      <w:hyperlink r:id="rId4">
        <w:r>
          <w:rPr>
            <w:rStyle w:val="InternetLink"/>
            <w:sz w:val="28"/>
            <w:szCs w:val="28"/>
            <w:lang w:val="en-US"/>
          </w:rPr>
          <w:t>www.gorodperm.ru»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  <w:tab/>
        <w:t xml:space="preserve">администрации района </w:t>
        <w:tab/>
        <w:tab/>
        <w:tab/>
        <w:tab/>
        <w:tab/>
        <w:t xml:space="preserve">          В.И. Чащухин</w:t>
      </w:r>
    </w:p>
    <w:p>
      <w:pPr>
        <w:pStyle w:val="TextBody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567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главы </w:t>
      </w:r>
    </w:p>
    <w:p>
      <w:pPr>
        <w:pStyle w:val="Normal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right="-8" w:hanging="0"/>
        <w:rPr>
          <w:rFonts w:ascii="Courier New" w:hAnsi="Courier New" w:cs="Courier New"/>
          <w:sz w:val="26"/>
        </w:rPr>
      </w:pPr>
      <w:r>
        <w:rPr>
          <w:sz w:val="28"/>
          <w:szCs w:val="28"/>
        </w:rPr>
        <w:t>от 12.08.2024 № 059-37-01-05-6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Орджоникидзе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tbl>
      <w:tblPr>
        <w:tblW w:w="102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804"/>
        <w:gridCol w:w="227"/>
      </w:tblGrid>
      <w:tr>
        <w:trPr/>
        <w:tc>
          <w:tcPr>
            <w:tcW w:w="1029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т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района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ух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ши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Игор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7-ой пожарно-спасательной части 10-го пожарно-спасательного отряда федеральной противопожарной службы государственной противопожарной службы ГУ МЧС России </w:t>
              <w:br/>
              <w:t>по Пермскому краю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ля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КУ «Пермское городско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гражданской защиты» </w:t>
              <w:br/>
              <w:t xml:space="preserve">по Орджоникидзевскому району г. Перми </w:t>
              <w:br/>
              <w:t>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Вениам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Рамиле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н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ш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изавета Евгенье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ск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благоустройства администрации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радостроительства,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взаимодействию с административными органами администрации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ЖКХ и жилищных отношений администрации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джоникидзевскому району Министерства социального развития по Пермскому краю по городу Перми (по согласован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руководителя Управления Федеральной службы по надзору в сфере защиты прав потребителей и благополучия человека по Пермскому краю </w:t>
              <w:br/>
              <w:t>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– начальник Отделения надзорной деятельности и профилактической работы г.Перми по Орджоникидзевскому району 1 Отдела надзорной деятельности и профилактической работы по городу Перми УНПР ГУ МЧС России по Пермскому краю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вол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антин Александро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57-ой пожарно-спасательной части 10-го пожарно-спасательного отряда федеральной противопожарной службы государственной противопожарной службы ГУ МЧС России по Пермскому краю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лиции № 5 (дислокация Орджоникидзевский район) УМВД п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слав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эксплуатационного управления № 5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филиала АО «Газпром газораспределение Пермь»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а водопровода Орджоникидзевского района Пермского филиала ООО «Новогор – Прикамье»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а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района тепловых сетей № 3 Пермские тепловые сети филиала «Пермский» - ПАО «Т Плюс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РЭС Орджоникидзевского района г. Перми производственного отделения Пермские городские электрические сети ОАО «Межрегиональная распределительная сетевая компания Урала» - «Пермэнерго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омощник начальника отделения подготовки и призыва граждан на военную службу военного комиссариата Пермского края по Мотовилихинскому и Орджоникидзевскому районам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right="-8"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12:00Z</dcterms:created>
  <dc:creator>Сергей</dc:creator>
  <dc:description/>
  <cp:keywords/>
  <dc:language>en-US</dc:language>
  <cp:lastModifiedBy>Большакова Ирина Георгиевна</cp:lastModifiedBy>
  <cp:lastPrinted>2023-01-10T16:53:00Z</cp:lastPrinted>
  <dcterms:modified xsi:type="dcterms:W3CDTF">2024-08-12T04:16:00Z</dcterms:modified>
  <cp:revision>6</cp:revision>
  <dc:subject/>
  <dc:title> </dc:title>
</cp:coreProperties>
</file>