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равил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и и осуществ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туризма, в том числе обеспеч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безопасности туризма на особо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храняемых природных территориях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</w:rPr>
        <w:t>местного значе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 декабря 2023 г. №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, решением Пермской городской Думы от  28 февраля 2023 г. № 32 «Об утверждении Порядка создания, изменения границ, реорганизации особо охраняемых природных территорий местного значения города Перми и управления и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 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города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сентября 2024 г. и действует до 1 сентября 2030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</w:rPr>
        <w:t>организации и осуществления туризма, в том числе обеспечения безопасности туризма на особо охраняемых природных территориях местного значения города Перми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устанавливают порядок организации и осуществления туризма, в том числе обеспечения безопасности туризма на особо охраняемых природных территориях местного значения (далее – ООПТ) города Пер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 организации и осуществлении туризма на ООТП города Перми учитываются основные критерии и особенности, установленные пунктом 2 статьи 5.2 Федерального закона от </w:t>
      </w:r>
      <w:r>
        <w:rPr>
          <w:sz w:val="28"/>
        </w:rPr>
        <w:t>14.03.1995 № 33-ФЗ</w:t>
      </w:r>
      <w:r>
        <w:rPr>
          <w:bCs/>
          <w:sz w:val="28"/>
          <w:szCs w:val="28"/>
        </w:rPr>
        <w:t xml:space="preserve"> «Об особо охраняемых природных территориях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нятия, используемые в настоящих Правилах, употребляются в тех же значениях, в которых они используются в постановлении Правительства Российской Федерации от 21 декабря 2023 г. №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луги в сфере организации туризма на ООПТ города Перми могут оказывать функциональный орган администрации города Перми, к полномочиям которого относится организация и(или) осуществление туризма, (далее - функциональный орган) физические и юридические лица, осуществляющие туроператорскую и иную деятельность в соответствии с Федеральным законом от 24.11.1996 № 132-ФЗ «Об основах туристской деятельности в Российской Федерации», а также юридические и физические лица, заключившие в соответствии с требованиями гражданск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ражданско-правовой договор (контракт) с функциональным орган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5. При организации и осуществлении туризма на ООПТ города Перми функциональный орган, юридические лица, физические лица, оказывающие услуги в сфере организации туризма, а также туристы, экскурсанты обязаны соблюдать требования законодательства в области охраны окружающей среды, в области обращения с отходами, в сфере охраны здоровья, в области обеспечения санитарно-эпидемиологического благополучия населения и законодательство Российской Федерации о пожарной безопасности (в том числе при организации туристских стоянок), а также законодательство Российской Федерации об особо охраняемых природных территориях и требования муниципальных нормативных правовых актов города Перми в области охраны и использования ООПТ, настоящих Прави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6. В целях обеспечения безопасности туризма время, сроки, условия посещения, специально оборудованные для туризма места и маршруты определяются организаторами туризма с учетом погодных условий, ландшафта местности и иных факторов, а также равномерного распределения рекреационной нагруз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7. Кино-, видео- и фотосъемки в процессе осуществления туризма должны проводиться методами, не вызывающими беспокойство объектов животного мира и не влияющими на естественный ход природных процессов, любые преднамеренные манипуляции с объектами животного и растительного мира для обеспечения лучших условий кино-, видео- и фотосъемок (подгон или вспугивание объектов животного мира, изъятие из грунта объектов растительного мира) запрещаю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на ООПТ города Перми осуществляются по согласованию с управлением по экологии и природопользованию администрации города Перми (далее – Управление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8. Управлением определяются особенности посещения соответствующей ООПТ города Перми в рамках утверждаемых правил организации и осуществления туризма, в том числе обеспечения безопасности туризма на ООПТ города Перми, в соответствии с пунктом 5 статьи 5.2 Федерального закона «Об особо охраняемых природных территориях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Особенности посещения ООПТ города Перми определяют совокупность требований к нахождению на ООПТ города Перми, предъявляемых к туристам, экскурсантам, в соответствии с установленным для таких ООПТ города Перми режимом их особой охра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9. Функциональный орган, юридические лица, физические лица, оказывающие услуги в сфере организации туризма на ООПТ города Перми, должны довести до сведения туристов, экскурсантов особенности посещения ООПТ города Пер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0. Основными видами услуг в сфере организации туризма на ООПТ города Перми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а) организация посещения визит-центров, смотровых площадок, оборудованных мест отдыха посетител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ация и проведение экскурс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слуги по предоставлению экскурсантам аттестованных экскурсоводов (гидов), гидов-переводчиков и инструкторов-проводник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г) услуги по осуществлению кино-, видео- и фотосъем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д) услуги по благоустройству и уборке мест отдыха и размещения туристов, экскурса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е) информационные, образовательные и консультационные услуги, в том числе по экологическому просвещ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ж) проведение событийных и массовых мероприятий, акций (ярмарок, фестивалей, конкурсов, выставок и прочих мероприят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з) прокат туристского снаряжения, спортивного инвентар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целях обеспечения безопасности туризма на ООПТ города Перми в обязательном порядке проводится инструктаж с туристами, экскурсантами по требованиям и правилам поведения туристов, экскурсантов, предусмотренным особенностями посещения ООПТ города Пер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7:00Z</dcterms:created>
  <dc:creator>Сергей</dc:creator>
  <dc:description/>
  <cp:keywords/>
  <dc:language>en-US</dc:language>
  <cp:lastModifiedBy>Голубева</cp:lastModifiedBy>
  <cp:lastPrinted>2024-02-05T16:12:00Z</cp:lastPrinted>
  <dcterms:modified xsi:type="dcterms:W3CDTF">2024-08-02T10:42:00Z</dcterms:modified>
  <cp:revision>20</cp:revision>
  <dc:subject/>
  <dc:title> </dc:title>
</cp:coreProperties>
</file>