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.08.2024                                                                                              № 21-01-03-72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июля 2024 г. № 4338784485 (от 11 июля 2024 г. № 21-01-06-731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 на срок 49 лет для использования в целях эксплуатации объекта электросетевого хозяйства «КЛ 0,4 кВ от ТП-7396, КЛ 0,4 кВ от ТП-7082 - ВРУ магазина Ш.Космонавтов, 57, КЛ 0,4 кВ от от ТП-7189,                  КЛ 0,4 кВ от ТП-7060», входящего в состав электросетевого комплекса «Подстанция 110/35/6кВ «Подстанция 110/35/6 кВ «Южная» (с кадастровым номером 59:01:0000000:77516), принадлежащего на праве собственности                              ПАО «Россети Урал», о чем в Едином государственном реестре недвижимости сделана запись от 30 мая 2014 г. № </w:t>
      </w:r>
      <w:r>
        <w:rPr>
          <w:rFonts w:eastAsia="TimesNewRomanPSMT;MS Gothic"/>
          <w:sz w:val="28"/>
          <w:szCs w:val="28"/>
        </w:rPr>
        <w:t>59-59-01/208/2014-181</w:t>
      </w:r>
      <w:r>
        <w:rPr>
          <w:sz w:val="28"/>
          <w:szCs w:val="28"/>
        </w:rPr>
        <w:t xml:space="preserve">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30: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8.08.2024   № 21-01-03-729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28:00Z</dcterms:created>
  <dc:creator>Сергей</dc:creator>
  <dc:description/>
  <cp:keywords/>
  <dc:language>en-US</dc:language>
  <cp:lastModifiedBy>Короткевич Юлия Викторовна</cp:lastModifiedBy>
  <cp:lastPrinted>2024-08-08T09:33:00Z</cp:lastPrinted>
  <dcterms:modified xsi:type="dcterms:W3CDTF">2024-08-08T12:40:00Z</dcterms:modified>
  <cp:revision>5</cp:revision>
  <dc:subject/>
  <dc:title> </dc:title>
</cp:coreProperties>
</file>