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2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июля 2024 г.  № 4273081686 (от 11 июля 2024 г. № 21-01-06-732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 согласно приложению </w:t>
        <w:br/>
        <w:t xml:space="preserve">к настоящему распоряжению, на срок 49 лет для использования  в целях эксплуатации объекта электросетевого хозяйства «КЛ-6кВ БКТП-2377 - ТП-2324, КЛ-6кВ БКТП-2377 - с.м. в сторону ТП-2248, КЛ-6кВ БКТП-2377 - с.м. </w:t>
        <w:br/>
        <w:t>в сторону ТП-2209», которое в соответствии с актом приемки законченного строительством объекта приемочной комиссией от 30 декабря 2016 г. № 1864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88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,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инженерного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№ 21-01-03-729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3:00Z</dcterms:created>
  <dc:creator>Сергей</dc:creator>
  <dc:description/>
  <cp:keywords/>
  <dc:language>en-US</dc:language>
  <cp:lastModifiedBy>Короткевич Юлия Викторовна</cp:lastModifiedBy>
  <cp:lastPrinted>2024-08-08T09:54:00Z</cp:lastPrinted>
  <dcterms:modified xsi:type="dcterms:W3CDTF">2024-08-08T12:41:00Z</dcterms:modified>
  <cp:revision>4</cp:revision>
  <dc:subject/>
  <dc:title> </dc:title>
</cp:coreProperties>
</file>