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8.2024                                                                                              № 21-01-03-73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июля 2024 г.  № 4273303098 (от 11 июля 2024 г. № 21-01-06-732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 и земельных участков с кадастровыми номе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0000000:76575,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</w:t>
        <w:br/>
        <w:t>г. Пермь, Орджоникидзевский район, Плотинка микрорайон, 15а, СНТ № 63 «Плотинка», участок № 9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0000000:269 (обособленный земельный участок 59:01:3010503:7), расположенного по адресу: Российская федерация, край Пермский, г.о. Пермский, г. Пермь, мкр. Плотинка, зу 00/26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3010503:42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Плотинка микрорайон, 15а, СНТ № 63 «Плотинка», участок № 9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3010503:50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Плотинка микрорайон, 15а, СНТ № 63 «Плотинка», участок № 7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010503:46, местоположение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Плотинка микрорайон, 15а, СНТ № 63 «Плотинка», участок № 92, на срок 49 лет для использования в целях эксплуатации объекта электросетевого хозяйства «КЛ-0,4КВ КТП-4498», которое в соответствии с актом приемки законченного строительством объекта приемочной комиссией от 28 декабря 2018 г. № 3017 принято в эксплуатацию </w:t>
        <w:br/>
        <w:t>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90:10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ab/>
        <w:tab/>
        <w:tab/>
        <w:tab/>
        <w:t xml:space="preserve">            Е.А. Погадае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8.2024    № 21-01-03-731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9:00Z</dcterms:created>
  <dc:creator>Сергей</dc:creator>
  <dc:description/>
  <dc:language>en-US</dc:language>
  <cp:lastModifiedBy>Короткевич Юлия Викторовна</cp:lastModifiedBy>
  <cp:lastPrinted>2024-08-08T15:39:00Z</cp:lastPrinted>
  <dcterms:modified xsi:type="dcterms:W3CDTF">2024-08-08T10:40:00Z</dcterms:modified>
  <cp:revision>3</cp:revision>
  <dc:subject/>
  <dc:title/>
</cp:coreProperties>
</file>