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8.08.2024    № 21-01-03-7311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в целях эксплуатации объекта электросетевого хозяйства «КЛ-0,4КВ КТП-4498».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,3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,3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9.08.2024 по 08.08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,3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 1939,38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Одна тысяча девятьсот тридцать девять рублей 38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3:00Z</dcterms:created>
  <dc:creator>Сергей</dc:creator>
  <dc:description/>
  <dc:language>en-US</dc:language>
  <cp:lastModifiedBy>Короткевич Юлия Викторовна</cp:lastModifiedBy>
  <cp:lastPrinted>2024-06-17T16:31:00Z</cp:lastPrinted>
  <dcterms:modified xsi:type="dcterms:W3CDTF">2024-08-08T10:43:00Z</dcterms:modified>
  <cp:revision>2</cp:revision>
  <dc:subject/>
  <dc:title/>
</cp:coreProperties>
</file>