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№ 21-01-03-73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июля 2024 г.  № 4339554099 (от 11 июля 2024 г. № 21-01-06-7325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</w:t>
        <w:br/>
        <w:t xml:space="preserve">с кадастровым номером 59:01:3810300:932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Академика Веденеева, на срок 49 лет для использования в целях эксплуатации объекта электросетевого хозяйства «КЛ-0,4КВ ТП-4394 ГСК 37, БОКС № 8», которое в соответствии с актом приемки законченного строительством объекта приемочной комиссией от 29 января 2019 г. № 3105 принято в эксплуатацию </w:t>
        <w:br/>
        <w:t>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0:158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8.2024  № 21-01-03-731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0:00Z</dcterms:created>
  <dc:creator>Сергей</dc:creator>
  <dc:description/>
  <dc:language>en-US</dc:language>
  <cp:lastModifiedBy>Короткевич Юлия Викторовна</cp:lastModifiedBy>
  <cp:lastPrinted>2024-08-08T15:32:00Z</cp:lastPrinted>
  <dcterms:modified xsi:type="dcterms:W3CDTF">2024-08-08T10:32:00Z</dcterms:modified>
  <cp:revision>3</cp:revision>
  <dc:subject/>
  <dc:title/>
</cp:coreProperties>
</file>