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8.08.2024                                                                                              № 21-01-03-731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0 июля 2024 г. № 4339594186 (от 11 июля 2024 г. № 21-01-06-7326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2910306:1376, местоположение: </w:t>
      </w:r>
      <w:r>
        <w:rPr>
          <w:rFonts w:eastAsia="TimesNewRomanPSMT;MS Gothic"/>
          <w:sz w:val="28"/>
          <w:szCs w:val="28"/>
        </w:rPr>
        <w:t>Пермский край, г. Пермь, Орджоникидзевский район, в 0,3 км юго-восточнее здания по ул. Репина, 115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Gothic"/>
          <w:sz w:val="28"/>
          <w:szCs w:val="28"/>
        </w:rPr>
        <w:t>59:01:0810306:1, расположенного по адресу: Российская Федерация, край Пермский, г.о. Пермский, г. Пермь, зу 306/1;</w:t>
      </w:r>
    </w:p>
    <w:p>
      <w:pPr>
        <w:pStyle w:val="Normal"/>
        <w:autoSpaceDE w:val="false"/>
        <w:ind w:firstLine="720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 xml:space="preserve">59:01:0000000:94412, </w:t>
      </w:r>
      <w:r>
        <w:rPr>
          <w:rFonts w:eastAsia="TimesNewRomanPSMT;MS Gothic"/>
          <w:sz w:val="28"/>
          <w:szCs w:val="28"/>
        </w:rPr>
        <w:t>местоположение:</w:t>
      </w:r>
      <w:r>
        <w:rPr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Пермский край, Пермский городской округ, г. Пермь, Пермское городское лесничество, Верхне-Курьинское участковое лесничество, квартал № 19 (части выделов 5, 6, 8, 13, 14, выделы 9,      15-19, 26-30)</w:t>
      </w:r>
      <w:r>
        <w:rPr>
          <w:sz w:val="28"/>
          <w:szCs w:val="28"/>
        </w:rPr>
        <w:t xml:space="preserve">, на срок 49 лет для использования в целях эксплуатации объекта электросетевого хозяйства «КЛ-6КВ ПРОМЗОНА ПС СТРОИТЕЛЬНАЯ», который в соответствии с актом приемки законченного строительством объекта приемочной комиссией от 29 ноября 2013 г. № 84, информационной справкой ПАО «Россети Урал» от 28 июня 2024 г. № 50472  принят в эксплуатацию                          и числится на балансе ПАО «Россети Урал»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45:3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 в управление по экологии и природопользованию администрации города Перм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rPr/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>
          <w:sz w:val="28"/>
          <w:szCs w:val="28"/>
        </w:rPr>
        <w:t>администрации города Перми                                                                Е.А. Погадае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8.08.2024    № 21-01-03-731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43:00Z</dcterms:created>
  <dc:creator>Сергей</dc:creator>
  <dc:description/>
  <cp:keywords/>
  <dc:language>en-US</dc:language>
  <cp:lastModifiedBy>Короткевич Юлия Викторовна</cp:lastModifiedBy>
  <cp:lastPrinted>2024-08-08T16:46:00Z</cp:lastPrinted>
  <dcterms:modified xsi:type="dcterms:W3CDTF">2024-08-08T12:44:00Z</dcterms:modified>
  <cp:revision>4</cp:revision>
  <dc:subject/>
  <dc:title> </dc:title>
</cp:coreProperties>
</file>