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3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об установлении публичного сервитута от 10 июля 2024 г. № 4339664435 (от 10 июля 2024 г.                       № 21-01-06-7328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                 с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:01:1713045:1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Шишкина, 20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59:01:1713045:323, местоположение: Пермский край, г. Пермь, Кировский район, ул. Шишкина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1713045:320, расположенного по адресу: Российская Федерация, край Пермский, городской округ Пермский, город Пермь, улица Шишкина, з/у 20а,                  на срок 49 лет для использования в целях эксплуатации объекта электросетевого хозяйства «КЛ-0,4 кВ БКТП-1546 ВРУ-1,2 Шишкина,20», который в соответствии с актом приемки законченного строительством объекта приемочной комиссией       от 31 мая 2019 г. № 3030 принят в эксплуатацию и числится на балансе                         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2:2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  № 21-01-03-73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9:00Z</dcterms:created>
  <dc:creator>Сергей</dc:creator>
  <dc:description/>
  <cp:keywords/>
  <dc:language>en-US</dc:language>
  <cp:lastModifiedBy>Короткевич Юлия Викторовна</cp:lastModifiedBy>
  <cp:lastPrinted>2024-08-08T16:53:00Z</cp:lastPrinted>
  <dcterms:modified xsi:type="dcterms:W3CDTF">2024-08-08T12:44:00Z</dcterms:modified>
  <cp:revision>4</cp:revision>
  <dc:subject/>
  <dc:title> </dc:title>
</cp:coreProperties>
</file>