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9.08.2024                                                                                              № 21-01-03-733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ПАО «Россети Урал» об установлении публичного сервитута от 11 июля 2024 г.  № 4343256637 (от 12 июля 2024 г. </w:t>
        <w:br/>
        <w:t>№ 21-01-06-7390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2910297:46, местоположение: Пермский край, </w:t>
        <w:br/>
        <w:t xml:space="preserve">г. Пермь, Орджоникидзевский район, ул. Ново – Гайвинская, на срок 49 лет </w:t>
        <w:br/>
        <w:t xml:space="preserve">для использования в целях эксплуатации объекта электросетевого хозяйства </w:t>
        <w:br/>
        <w:t xml:space="preserve">«КЛ-6 кВ РНС-2 ПС Гайва», которое в соответствии с актом приемки законченного строительством объекта приемочной комиссией </w:t>
        <w:br/>
        <w:t>от 30 сентября 2019 г. № 3477 принято в эксплуатацию и числится на балансе 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97:35П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     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Перми </w:t>
        <w:tab/>
        <w:tab/>
        <w:tab/>
        <w:tab/>
        <w:tab/>
        <w:tab/>
        <w:t xml:space="preserve">            Е.А. Погадае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46:00Z</dcterms:created>
  <dc:creator>Сергей</dc:creator>
  <dc:description/>
  <dc:language>en-US</dc:language>
  <cp:lastModifiedBy>Короткевич Юлия Викторовна</cp:lastModifiedBy>
  <cp:lastPrinted>2024-08-09T14:47:00Z</cp:lastPrinted>
  <dcterms:modified xsi:type="dcterms:W3CDTF">2024-08-09T09:47:00Z</dcterms:modified>
  <cp:revision>3</cp:revision>
  <dc:subject/>
  <dc:title/>
</cp:coreProperties>
</file>