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№ 21-01-03-73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 от 11 июля 2024 г. № 4276681866 (от 12 июля 2024 г. № 21-01-06-7414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                     с кадастровым номером 59:01:2512449:96, расположенного по адресу: </w:t>
      </w:r>
      <w:r>
        <w:rPr>
          <w:rFonts w:eastAsia="TimesNewRomanPSMT;MS Gothic"/>
          <w:sz w:val="28"/>
          <w:szCs w:val="28"/>
        </w:rPr>
        <w:t>Российская Федерация, край Пермский, городской округ Пермский, город Пермь, з/у 449/96</w:t>
      </w:r>
      <w:r>
        <w:rPr>
          <w:sz w:val="28"/>
          <w:szCs w:val="28"/>
        </w:rPr>
        <w:t>, на срок 49 лет для использования в целях эксплуатации объекта электросетевого хозяйства «КЛ-0,4 кВ ТП-4506 Портовая», который в соответствии с актом приемки законченного строительством объекта приемочной комиссией                                  от 29 августа 2019 г. № 3461, информационной справкой ПАО «Россети Урал»                     от 28 июня 2024 г. № 50472 принят в эксплуатацию и числится на балансе                     ПАО «Россети Урал»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49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08.2024   № 21-01-03-733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8:00Z</dcterms:created>
  <dc:creator>Сергей</dc:creator>
  <dc:description/>
  <cp:keywords/>
  <dc:language>en-US</dc:language>
  <cp:lastModifiedBy>Короткевич Юлия Викторовна</cp:lastModifiedBy>
  <cp:lastPrinted>2024-08-09T15:19:00Z</cp:lastPrinted>
  <dcterms:modified xsi:type="dcterms:W3CDTF">2024-08-12T07:34:00Z</dcterms:modified>
  <cp:revision>4</cp:revision>
  <dc:subject/>
  <dc:title> </dc:title>
</cp:coreProperties>
</file>