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№ 21-01-03-73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11 июля 2024 г.  № 4276887924 (от 12 июля 2024 г. </w:t>
        <w:br/>
        <w:t>№ 21-01-06-7416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1713127:8,</w:t>
      </w:r>
      <w:r>
        <w:rPr/>
        <w:t xml:space="preserve"> </w:t>
      </w:r>
      <w:r>
        <w:rPr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Кировский район, ул. Сокольская, 113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127:664, расположенного по адресу: Российская Федерация, Пермский край, городской округ Пермский, город Пермь, улица Адмирала Ушакова, з/у 34а, на срок 49 лет для использования в целях эксплуатации объекта электросетевого хозяйства «КЛ-0,4 кВ Автосервис от ТП-1517», которое в соответствии с актом приемки законченного строительством объекта приемочной комиссией от 30 декабря 2019 г. № 3759 принято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27:35П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Перми </w:t>
        <w:tab/>
        <w:tab/>
        <w:tab/>
        <w:tab/>
        <w:tab/>
        <w:tab/>
        <w:t xml:space="preserve">            Е.А. Погадае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5:00Z</dcterms:created>
  <dc:creator>Сергей</dc:creator>
  <dc:description/>
  <dc:language>en-US</dc:language>
  <cp:lastModifiedBy>Короткевич Юлия Викторовна</cp:lastModifiedBy>
  <cp:lastPrinted>2024-08-09T15:46:00Z</cp:lastPrinted>
  <dcterms:modified xsi:type="dcterms:W3CDTF">2024-08-09T10:46:00Z</dcterms:modified>
  <cp:revision>3</cp:revision>
  <dc:subject/>
  <dc:title/>
</cp:coreProperties>
</file>