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№ 21-01-03-73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счета и внесения 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, утвержденный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  от 28.04.2022 № 21-01-03-145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асчета и внесения платы за публичный сервитут, утвержденный распоряжением начальника департамента земельных отношений администрации города Перми  от 28 апреля 2022 г.                                № 21-01-03-1451 «Об установлении публичного сервитута в отдельных целях», изложив в новой редакции, согласно приложению.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АО «Газпром газораспределение Пермь»</w:t>
      </w:r>
      <w:r>
        <w:rPr>
          <w:sz w:val="28"/>
          <w:szCs w:val="28"/>
        </w:rPr>
        <w:t xml:space="preserve">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1:00Z</dcterms:created>
  <dc:creator>Сергей</dc:creator>
  <dc:description/>
  <dc:language>en-US</dc:language>
  <cp:lastModifiedBy>Короткевич Юлия Викторовна</cp:lastModifiedBy>
  <cp:lastPrinted>2024-08-09T16:15:00Z</cp:lastPrinted>
  <dcterms:modified xsi:type="dcterms:W3CDTF">2024-08-09T11:15:00Z</dcterms:modified>
  <cp:revision>3</cp:revision>
  <dc:subject/>
  <dc:title/>
</cp:coreProperties>
</file>