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9.08.2024                                                                                              № 21-01-03-7342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порядок расчета и внесения платы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убличный сервитут, утвержденный</w:t>
        <w:tab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отношений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города Перми  от 28.04.2022 № 21-01-03-1457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становлении публич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ложения о департаменте земельных отношений администрации города Перми, утвержденного решением Пермской городской Думы от 24 февраля 2015 г. № 39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рядок расчета и внесения платы за публичный сервитут, утвержденный распоряжением начальника департамента земельных отношений администрации города Перми  от 28 апреля 2022 г.                                № 21-01-03-1457 «Об установлении публичного сервитута в отдельных целях», изложив в новой редакции, согласно приложению.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-организационной работы департамента земельных отношений администрации города Перми в течение 2 рабочих дней </w:t>
        <w:br/>
        <w:t>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2. в </w:t>
      </w:r>
      <w:r>
        <w:rPr>
          <w:color w:val="000000"/>
          <w:sz w:val="28"/>
          <w:szCs w:val="28"/>
        </w:rPr>
        <w:t>АО «Газпром газораспределение Пермь»</w:t>
      </w:r>
      <w:r>
        <w:rPr>
          <w:sz w:val="28"/>
          <w:szCs w:val="28"/>
        </w:rPr>
        <w:t xml:space="preserve"> (ИНН 5902183841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</w:t>
        <w:br/>
        <w:t>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   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департамент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х отношений                                                                          Е.А. Погадае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7:00Z</dcterms:created>
  <dc:creator>Сергей</dc:creator>
  <dc:description/>
  <dc:language>en-US</dc:language>
  <cp:lastModifiedBy>Короткевич Юлия Викторовна</cp:lastModifiedBy>
  <cp:lastPrinted>2024-08-09T16:29:00Z</cp:lastPrinted>
  <dcterms:modified xsi:type="dcterms:W3CDTF">2024-08-09T11:29:00Z</dcterms:modified>
  <cp:revision>3</cp:revision>
  <dc:subject/>
  <dc:title/>
</cp:coreProperties>
</file>