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субсидий на иные цел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обеспечение работников бюджетной сферы Пермского края путевками на санаторно-курортное лечение и оздоровление, утвержденному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19.10.2020 № 1038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, субсидий на иные цели на обеспечение работников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№ 1038 </w:t>
        <w:br/>
        <w:t xml:space="preserve">(в ред. от 31.08.2021 № 640, от 14.09.2021 № 708, от 19.10.2021 № 905, </w:t>
        <w:br/>
        <w:t xml:space="preserve">от 24.12.2021 № 1218, от 14.04.2022 № 279, от 05.09.2022 № 752, от 01.12.2022 </w:t>
        <w:br/>
        <w:t xml:space="preserve">№ 1224, от 13.12.2022 № 1287, от 22.12.2022 № 1335, от 09.01.2023 № 2, </w:t>
        <w:br/>
        <w:t xml:space="preserve">от 16.05.2023 № 383, от 16.05.2023 № 394, от 13.10.2023 № 1032, от 13.11.2023 </w:t>
        <w:br/>
        <w:t>№ 1234, от 01.12.2023 № 1349, от 29.05.2024 № 422, от 30.07.2024 № 60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о дня 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31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08.2024 № 632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 xml:space="preserve">обеспечение работников бюджетной сферы Пермского края путевками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на санаторно-курортное лечение и оздоровление на 2024 год</w:t>
      </w:r>
      <w:r>
        <w:rPr>
          <w:b/>
          <w:sz w:val="28"/>
        </w:rPr>
        <w:t xml:space="preserve"> 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9225"/>
        <w:gridCol w:w="1701"/>
        <w:gridCol w:w="1701"/>
        <w:gridCol w:w="184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бюджета Пермского края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9225"/>
        <w:gridCol w:w="1701"/>
        <w:gridCol w:w="1701"/>
        <w:gridCol w:w="184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автономное учреждение дополнительного образования города Перми «Детская музыкальная школа имени композитора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гения Крылат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>
          <w:trHeight w:val="6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</w:t>
            </w:r>
            <w:r>
              <w:rPr>
                <w:sz w:val="28"/>
                <w:szCs w:val="28"/>
              </w:rPr>
              <w:t xml:space="preserve"> «Центр досуга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 1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22,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 4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 0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14,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 34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 1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19,00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6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 83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4:00Z</dcterms:created>
  <dc:creator>Сергей</dc:creator>
  <dc:description/>
  <cp:keywords/>
  <dc:language>en-US</dc:language>
  <cp:lastModifiedBy>Корнута Юлия Анатольевна</cp:lastModifiedBy>
  <cp:lastPrinted>2024-08-08T09:33:00Z</cp:lastPrinted>
  <dcterms:modified xsi:type="dcterms:W3CDTF">2024-08-08T04:33:00Z</dcterms:modified>
  <cp:revision>42</cp:revision>
  <dc:subject/>
  <dc:title> </dc:title>
</cp:coreProperties>
</file>