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/>
      </w:pPr>
      <w:r>
        <w:rPr>
          <w:b/>
        </w:rPr>
        <w:t>в приложение 2 к Порядку определения объема и условий предоставления субсидий на иные</w:t>
      </w:r>
    </w:p>
    <w:p>
      <w:pPr>
        <w:pStyle w:val="Style20"/>
        <w:tabs>
          <w:tab w:val="clear" w:pos="720"/>
          <w:tab w:val="left" w:pos="4536" w:leader="none"/>
        </w:tabs>
        <w:suppressAutoHyphens w:val="true"/>
        <w:spacing w:lineRule="exact" w:line="240"/>
        <w:ind w:right="5237" w:hanging="0"/>
        <w:rPr>
          <w:b/>
          <w:b/>
        </w:rPr>
      </w:pPr>
      <w:r>
        <w:rPr>
          <w:b/>
        </w:rPr>
        <w:t xml:space="preserve">цели бюджетным и автономным учреждениям на устройство муниципальных плоскостных спортивных сооружений </w:t>
        <w:br/>
        <w:t>с оснащением их спортивным инвентарем, утвержденному постановлением администрации города Перми от 20.10.2021 № 920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0"/>
        <w:spacing w:lineRule="exact" w:line="240"/>
        <w:rPr/>
      </w:pPr>
      <w:r>
        <w:rPr/>
      </w:r>
    </w:p>
    <w:p>
      <w:pPr>
        <w:pStyle w:val="Style20"/>
        <w:spacing w:lineRule="exact" w:line="24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2 к Порядку определения объема и условий предоставления субсидий на иные цели бюджетным и автономным учреждениям </w:t>
        <w:br/>
        <w:t xml:space="preserve">на устройство муниципальных плоскостных спортивных сооружений с оснащением их спортивным инвентарем, утвержденному постановлением администрации города Перми от 20 октября 2021 г. № 920 (в ред. от 14.02.2022 № 86, </w:t>
        <w:br/>
        <w:t xml:space="preserve">от 11.05.2022 № 351, от 15.06.2022 № 473, от 22.08.2022 № 701, от 03.10.2022 </w:t>
        <w:br/>
        <w:t xml:space="preserve">№ 892, от 19.10.2022 № 992, от 26.12.2022 № 1366, от 30.12.2022 № 1428, </w:t>
        <w:br/>
        <w:t xml:space="preserve">от 20.02.2023 № 125, от 19.06.2023 № 502, от 22.06.2023 № 526, от 09.08.2023 </w:t>
        <w:br/>
        <w:t xml:space="preserve">№ 687, от 20.10.2023 № 1150, от 21.12.2023 № 1449, от 14.02.2024 № 98, </w:t>
        <w:br/>
        <w:t>от 26.02.2024 № 137, от 11.04.2024 № 281)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строку 3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502"/>
        <w:gridCol w:w="2636"/>
        <w:gridCol w:w="1526"/>
        <w:gridCol w:w="970"/>
        <w:gridCol w:w="937"/>
      </w:tblGrid>
      <w:tr>
        <w:trPr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rFonts w:eastAsia="Calibri"/>
                <w:color w:val="000000"/>
                <w:sz w:val="28"/>
                <w:szCs w:val="28"/>
              </w:rPr>
              <w:t>«Городской спортивно-культурный комплекс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нвара </w:t>
              <w:br/>
              <w:t>Гатауллина, 7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906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строку «Итого</w:t>
      </w:r>
      <w:r>
        <w:rPr/>
        <w:t>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718"/>
        <w:gridCol w:w="1445"/>
        <w:gridCol w:w="1445"/>
      </w:tblGrid>
      <w:tr>
        <w:trPr>
          <w:cantSplit w:val="true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605,9445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4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4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</w:t>
      </w:r>
      <w:r>
        <w:rPr>
          <w:sz w:val="28"/>
          <w:szCs w:val="24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Э.О. Соснин</w:t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suppressAutoHyphens w:val="tru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6:00Z</dcterms:created>
  <dc:creator>Сергей</dc:creator>
  <dc:description/>
  <cp:keywords/>
  <dc:language>en-US</dc:language>
  <cp:lastModifiedBy>Корнута Юлия Анатольевна</cp:lastModifiedBy>
  <cp:lastPrinted>2024-03-29T13:51:00Z</cp:lastPrinted>
  <dcterms:modified xsi:type="dcterms:W3CDTF">2024-08-08T04:36:00Z</dcterms:modified>
  <cp:revision>4</cp:revision>
  <dc:subject/>
  <dc:title> </dc:title>
</cp:coreProperties>
</file>