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в приложение 2 к Порядку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физической культурой и спортом, утвержденному постановлением администрации города Перми </w:t>
        <w:br/>
        <w:t>от 06.04.2021 № 230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ому постановлением администрации города Перми от 06 апреля </w:t>
        <w:br/>
        <w:t xml:space="preserve">2021 г. № 230 (в ред. от 24.06.2021 № 467, от 08.04.2022 № 256, от 26.12.2022 </w:t>
        <w:br/>
        <w:t xml:space="preserve">№ 1370, от 28.12.2022 № 1405, от 26.05.2023 № 430, от 07.12.2023 № 1391, </w:t>
        <w:br/>
        <w:t>от 27.06.2024 № 54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20"/>
          <w:tab w:val="left" w:pos="8389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  <w:tab/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8.2024 № 634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 и автономным учреждениям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ройство спортивных площадок и оснащение объектов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м оборудованием и инвентарем для занятий физической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й и спортом на 2023 год и плановый период 2024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0"/>
        <w:gridCol w:w="2106"/>
        <w:gridCol w:w="1978"/>
        <w:gridCol w:w="1367"/>
        <w:gridCol w:w="1416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портивной площадк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84,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</w:t>
              <w:br/>
              <w:t>9911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нвара Гатауллин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</w:t>
              <w:br/>
              <w:t>0932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олимпийского резерва по самбо </w:t>
              <w:br/>
              <w:t xml:space="preserve">и дзюдо «Витязь» </w:t>
              <w:br/>
              <w:t>имени И.И. Пономарева» г. Перми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84,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Пермского кра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726,1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0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города Пер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11,6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3,08443</w:t>
            </w:r>
          </w:p>
        </w:tc>
      </w:tr>
    </w:tbl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Сергей</dc:creator>
  <dc:description/>
  <cp:keywords/>
  <dc:language>en-US</dc:language>
  <cp:lastModifiedBy>Корнута Юлия Анатольевна</cp:lastModifiedBy>
  <cp:lastPrinted>2024-08-08T09:39:00Z</cp:lastPrinted>
  <dcterms:modified xsi:type="dcterms:W3CDTF">2024-08-08T04:40:00Z</dcterms:modified>
  <cp:revision>7</cp:revision>
  <dc:subject/>
  <dc:title/>
</cp:coreProperties>
</file>