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6432550" cy="29845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298440"/>
                          <a:chOff x="0" y="0"/>
                          <a:chExt cx="6432480" cy="2984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432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2.08.2024       059-37-01-05-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157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5840" y="2520"/>
                            <a:ext cx="1111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1.4pt;margin-top:12.55pt;width:506.5pt;height:23.5pt" coordorigin="-228,251" coordsize="10130,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8;top:254;width:101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2.08.2024       059-37-01-05-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251;width:2474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4;top:255;width:174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й приказом глав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Орджоникидзевского райо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7 июля 2023 г. № 059-37-01-05-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Орджоникидзе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города Перми по укреп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ной дисциплины организаций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предпринима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ических лиц по расчет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юджетом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в администрации Орджоникидзевского района города Перми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 xml:space="preserve">Внести изменения в состав комиссии при администрации Орджоникидзевского района города Перми по укреплению платежной дисциплины организаций, индивидуальных предпринимателей и физических лиц по расчетам с бюджетом города Перми, утвержденный приказом главы администрации Орджоникидзевского района города Перми от 17 июля 2023 г. № 059-37-01-05-72 (в ред. от </w:t>
      </w:r>
      <w:bookmarkStart w:id="0" w:name="_Hlk173762713"/>
      <w:r>
        <w:rPr>
          <w:sz w:val="28"/>
          <w:szCs w:val="24"/>
        </w:rPr>
        <w:t>25.10.2023 № 059-37-01-05-92</w:t>
      </w:r>
      <w:bookmarkEnd w:id="0"/>
      <w:r>
        <w:rPr>
          <w:sz w:val="28"/>
          <w:szCs w:val="24"/>
        </w:rPr>
        <w:t>) «Об утверждении состава комиссии при администрации Орджоникидзевского района города Перми по укреплению платежной дисциплины организаций, индивидуальных предпринимателей и физических лиц по расчетам с бюджетом города Перми», изложив его в редакции, согласно приложению к настоящему приказ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2.</w:t>
        <w:tab/>
        <w:t xml:space="preserve">Настоящий Приказ вступает в силу </w:t>
      </w:r>
      <w:r>
        <w:rPr>
          <w:sz w:val="28"/>
          <w:szCs w:val="28"/>
        </w:rPr>
        <w:t>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4"/>
        </w:rPr>
        <w:t xml:space="preserve">Начальнику общего отдела администрации Орджоникидзевского района города Перми обеспечить: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. направление в управление по общим вопросам администрации города Перми настоящего приказа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направление в информационно-аналитическое управление администрации города Перми настоящего приказа для обнародования посредством официального опубликования в сетевом издании «Официальный сайт муниципального образования город Пермь www.gorodperm.ru»;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</w:r>
      <w:r>
        <w:rPr>
          <w:sz w:val="28"/>
          <w:szCs w:val="28"/>
        </w:rPr>
        <w:t>Контроль за исполнением приказа возложить на заместителя главы администрации района Ломае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 В.И. Чащ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4"/>
        </w:rPr>
        <w:t xml:space="preserve">                                                 </w:t>
      </w:r>
      <w:r>
        <w:rPr>
          <w:sz w:val="28"/>
          <w:szCs w:val="24"/>
        </w:rPr>
        <w:t>Приложение к</w:t>
      </w:r>
    </w:p>
    <w:p>
      <w:pPr>
        <w:pStyle w:val="Normal"/>
        <w:spacing w:lineRule="exact" w:line="360"/>
        <w:rPr/>
      </w:pPr>
      <w:r>
        <w:rPr>
          <w:sz w:val="28"/>
          <w:szCs w:val="24"/>
        </w:rPr>
        <w:t xml:space="preserve">                                                                                   </w:t>
      </w:r>
      <w:r>
        <w:rPr>
          <w:sz w:val="28"/>
          <w:szCs w:val="24"/>
        </w:rPr>
        <w:t>приказу главы администрации</w:t>
      </w:r>
    </w:p>
    <w:p>
      <w:pPr>
        <w:pStyle w:val="Normal"/>
        <w:spacing w:lineRule="exact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</w:t>
      </w:r>
      <w:r>
        <w:rPr>
          <w:sz w:val="28"/>
          <w:szCs w:val="24"/>
        </w:rPr>
        <w:t>Орджоникидзевского района</w:t>
      </w:r>
    </w:p>
    <w:p>
      <w:pPr>
        <w:pStyle w:val="Normal"/>
        <w:spacing w:lineRule="exact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360"/>
        <w:jc w:val="center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                                                                              </w:t>
      </w:r>
      <w:r>
        <w:rPr>
          <w:sz w:val="28"/>
          <w:szCs w:val="24"/>
        </w:rPr>
        <w:t>от12.08.2024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№ 059-37-01-05-6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иссии по укреплению платежной дисциплины организаций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индивидуальных предпринимателей и физических лиц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расчетам с бюджетом города Перми при администрации Орджоникидзевского района города Перм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173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4"/>
              </w:rPr>
              <w:t>Председатель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абатов Евгений Вячеслав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а администрации Орджоникидзевского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йона города Перми        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маева Светлана Виктор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Орджоникидзевского района города Перми       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>Секретарь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ирюхина Ирина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 xml:space="preserve">Равильевна                 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- главный специалист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нансово-экономического отдела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администрации Орджоникидзевского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района города Пер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ошева Светлана Серге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- старший государственный инспектор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межрайонной ИФНС № 2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по Пермскому краю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тузова Еле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онид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начальник финансово-экономическог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отдела администраци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Орджоникидзевского района города Перм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укина Светла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государственный инспектор</w:t>
            </w:r>
          </w:p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аналитического отдела межрайонной </w:t>
            </w:r>
          </w:p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>ИФНС № 21 по Пермскому краю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шева Светлана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>Валерь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омощник прокурора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джоникидзевского района города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и (по согласованию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оская Юлиа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толь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- консультант отдела администрирования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тежей департамента земельных отношений</w:t>
            </w:r>
          </w:p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города Перми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едставитель отдела по работе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 пользователями имущества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Орджоникидзевский и Кировский районы)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КУ «Содержание муниципального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- представитель департамента транспорта </w:t>
            </w:r>
          </w:p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администрации города Перми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редставитель отдела промышленной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политики управления промышленности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инвестиций и предпринимательст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департамента экономики и промышленно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политики администрации города Перм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- судебный пристав-исполнитель Отдела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дебных приставов по Орджоникидзевскому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району г. Перми и Ильинскому району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ГУФССП России по Пермскому краю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 xml:space="preserve">- заместитель начальника отдела полиции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5 (дислокация Орджоникидзевский район)</w:t>
            </w:r>
          </w:p>
          <w:p>
            <w:pPr>
              <w:pStyle w:val="Normal"/>
              <w:spacing w:lineRule="exact" w:line="360"/>
              <w:ind w:firstLine="225"/>
              <w:jc w:val="both"/>
              <w:rPr/>
            </w:pPr>
            <w:r>
              <w:rPr>
                <w:sz w:val="28"/>
                <w:szCs w:val="24"/>
              </w:rPr>
              <w:t>Управления МВД России по г. Перми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5:00Z</dcterms:created>
  <dc:creator>Сергей</dc:creator>
  <dc:description/>
  <cp:keywords/>
  <dc:language>en-US</dc:language>
  <cp:lastModifiedBy>Большакова Ирина Георгиевна</cp:lastModifiedBy>
  <cp:lastPrinted>2024-08-05T15:47:00Z</cp:lastPrinted>
  <dcterms:modified xsi:type="dcterms:W3CDTF">2024-08-12T12:45:00Z</dcterms:modified>
  <cp:revision>2</cp:revision>
  <dc:subject/>
  <dc:title> </dc:title>
</cp:coreProperties>
</file>