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uppressAutoHyphens w:val="true"/>
        <w:spacing w:lineRule="exact" w:line="240"/>
        <w:ind w:right="4959" w:hanging="0"/>
        <w:rPr/>
      </w:pPr>
      <w:r>
        <w:rPr>
          <w:b/>
        </w:rPr>
        <w:t xml:space="preserve">в постановление администрации города Перми от 19 октября 2020 г.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31 «Об утверждении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работников учреждений бюджетной сферы Пермского края путевками на санаторно-курортное лечение и оздоровление»</w:t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19 октября 2020 г. № 1031 «Об утверждении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работников учреждений бюджетной сферы Пермского края путевками на санаторно-курортное лечение и оздоровление» (в ред. от 08.04.2021 № 238, от 28.04.2021 № 314, от 15.10.2021 № 860, от 25.11.2021 № 1057, от 30.05.2022 № 415, от 20.09.2022 № 821, от 18.10.2022 № 971, от 24.10.2022 № 1065, от 16.05.2023 № 392, от 04.08.2023 № 666, от 26.12.2023 № 1487, от 22.05.2024 № 385, от 21.06.2024 № 527)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Об утверждении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работников учреждений бюджетной сферы Пермского края путевками на санаторно-курортное лечение и оздоровление на территории Пермского края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работников учреждений бюджетной сферы Пермского края путевками на санаторно-курортное лечение и оздоровление на территории Пермского края.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</w:t>
      </w:r>
      <w:r>
        <w:rPr>
          <w:sz w:val="28"/>
        </w:rPr>
        <w:t>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работников учреждений бюджетной сферы Пермского края путевками на санаторно-курортное лечение и оздоровление, утвержденный постановлением администрации города Перми от 19 октября 2020 г. № 1031 (в ред.</w:t>
      </w:r>
      <w:r>
        <w:rPr/>
        <w:t xml:space="preserve"> </w:t>
      </w:r>
      <w:r>
        <w:rPr>
          <w:sz w:val="28"/>
        </w:rPr>
        <w:t>от 08.04.2021 № 238, от 28.04.2021 № 314, от 15.10.2021 № 860, от 25.11.2021 № 1057, от 30.05.2022 № 415, от 20.09.2022 № 821,</w:t>
      </w:r>
      <w:r>
        <w:rPr/>
        <w:t xml:space="preserve"> </w:t>
      </w:r>
      <w:r>
        <w:rPr>
          <w:sz w:val="28"/>
        </w:rPr>
        <w:t>от 18.10.2022 № 971, от 24.10.2022 № 1065, от 16.05.2023 № 392, от 04.08.2023 № 666, от 26.12.2023 № 1487, от 22.05.2024 № 385, от 21.06.2024 № 527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«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работников учреждений бюджетной сферы Пермского края путевками на санаторно-курортное лечение и оздоровление на территории Пермского края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1.1.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«1.1. Настоящий Порядок определяет объем и условия предоставления субсидий на иные цели на обеспечение работников учреждений бюджетной сферы Пермского края путевками на санаторно-курортное лечение и оздоровление на территории Пермского края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- Порядок, субсидии на иные цели, Учреждения, Департамент).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3. приложение 1 изложить в редакции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2.4. приложение 2 изложить в редакции согласно приложению 2 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71"/>
      <w:bookmarkEnd w:id="0"/>
      <w:r>
        <w:rPr>
          <w:rFonts w:cs="Times New Roman" w:ascii="Times New Roman" w:hAnsi="Times New Roman"/>
          <w:sz w:val="28"/>
          <w:szCs w:val="28"/>
        </w:rPr>
        <w:t>РАСЧЕТ-ОБОСНОВ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ммы субсидий на иные цели на обеспечение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сферы Пермского края путевк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наторно-курортное лечение и оздоровление на территории Перм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6184"/>
        <w:gridCol w:w="335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для расчета суммы субсидий на иные цели &lt;*&gt;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ля расчета суммы субсидий на иные ц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являющихся получателями путевок на санаторно-курортное лечение, че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(руб.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й на иные цели (руб.) (строка 1 x строка 2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 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заполн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 соответствии с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работников бюджетной сферы Пермского края путевками на санаторно-курортное лечение и оздоровление на территории Пермского края.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обеспечение работников бюджетной сферы Пермского края путевками </w:t>
        <w:br/>
        <w:t>на санаторно-курортное лечение и оздоровление на территории Пермского края на 2024 год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977"/>
        <w:gridCol w:w="2977"/>
        <w:gridCol w:w="2976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Получатели субсидий на иные цел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мер субсидий на иные цели</w:t>
            </w:r>
            <w:r>
              <w:rPr>
                <w:bCs/>
                <w:spacing w:val="-4"/>
                <w:sz w:val="22"/>
                <w:szCs w:val="22"/>
              </w:rPr>
              <w:t>, руб.</w:t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</w:t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Пермского края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408"/>
        <w:gridCol w:w="2914"/>
        <w:gridCol w:w="2912"/>
        <w:gridCol w:w="2914"/>
      </w:tblGrid>
      <w:tr>
        <w:trPr>
          <w:tblHeader w:val="true"/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=4+5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Пермская кадетская школа № 1 «Пермский кадетский корпус имени генералиссимуса А.В. Суворова»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 1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(далее – МБОУ) «Лицей № 1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 2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83,3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 2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3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27,7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83,3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4,4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Лицей № 3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 3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 4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Адаптивная школа-интернат «Территория возможностей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28,6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06,4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 4 имени братьев Каменских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 5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 5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 6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6 имени Героя России С.Л. Яшкин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 7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 8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 8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 10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83,3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11"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2 с углубленным изучением немецкого язык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14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Инженерная школ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 17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9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Школа № 18 для обучающихся с ограниченными возможностями здоровья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Химико-технологическая школа «СинТез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22 с углубленным изучением иностранных языков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24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Флагман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28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30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 31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32 имени Г.А. Сборщиков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 33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36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37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44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410,0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05,5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04,5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47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55 имени дважды Героя Советского Союза Г.Ф. Сивкова» г. Перми»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152,7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1,6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63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64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65 с углубленным изучением английского язык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76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79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81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83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Общеобразовательная школа-интернат среднего общего образования № 85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93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Школа агробизнестехнологий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101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108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109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Адаптивная школа-интернат «Ступени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114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116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118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Школа «Диалог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123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06,4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45,35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131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32 с углубленным изучением предметов естественно-экологического профиля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133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52,7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1,6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134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35 с углубленным изучением предметов образовательной области «Технология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Школа № 154 для обучающихся с ограниченными возможностями здоровья"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Предметно-языковая школа «Дуплекс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«Мастерград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ткрытая школа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35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Школа бизнеса и предпринимательств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ЭнергоПолис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(далее – МАДОУ) «Детский сад № 22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6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46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47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Старт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ГАРДАРИК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52,7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1,6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67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Глобус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28,6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06,4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85» г.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Симфония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103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111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120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28,6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06,4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Почемучка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Талантика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137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Галактик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Взлёт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161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Уральские самоцветы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167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175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- детский сад № 178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Театр на Звезде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227» г.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252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265» г.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272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Калейдоскоп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Карусель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17» г.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Детспорт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Город мастеров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69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70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371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77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 "Центр развития ребенка - детский сад № 387"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Электроник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90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93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394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96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400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403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404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407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IТ мир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Планета «Здорово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417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418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672,2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7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01,1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419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59,2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37,0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421 «Гармония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422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АртГрад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ЛЕГОПОЛИС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Лидер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80,4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4,4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36,0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ПАРМ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ЭКОСАД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Конструктор успех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Дворец детского (юношеского) творчеств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Исток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Центр дополнительного образования для детей «Луч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Детская школа театрального искусства «Пилигрим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Детско-юношеский центр «Рифей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Детско-юношеский центр имени Василия Соломин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Детско-юношеский центр «Фаворит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Шанс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Юность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системы образования «Дом учителя» г.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Центр развития ребенка - детский сад № 69» г.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46 с углубленным изучением математики, физики, информатики» г.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53 с углубленным изучением иностранных языков» г.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45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7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9 им. А.С. Пушкина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934,1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4,4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89,7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7 с углубленным изучением английского языка» г.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52,7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1,6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Экономическая школа № 145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«Центр психолого-педагогической, медицинской и социальной помощи» г. Перми 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размер субсидий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 863 005,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2 530,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 475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59:00Z</dcterms:created>
  <dc:creator>Сергей</dc:creator>
  <dc:description/>
  <cp:keywords/>
  <dc:language>en-US</dc:language>
  <cp:lastModifiedBy>Федотова Арина Сергеевна</cp:lastModifiedBy>
  <cp:lastPrinted>2019-10-29T17:29:00Z</cp:lastPrinted>
  <dcterms:modified xsi:type="dcterms:W3CDTF">2024-08-09T08:31:00Z</dcterms:modified>
  <cp:revision>6</cp:revision>
  <dc:subject/>
  <dc:title> </dc:title>
</cp:coreProperties>
</file>