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8.2024           059-07-01-05-2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>в администрации Дзержинского района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Дзержинского района города Перми от 16.11.2020 № 059-07-01-05-42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администрации Дзержинского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Дзержинского района города Перми </w:t>
        <w:br/>
        <w:t>от 16 ноября 2020 г. № 059-07-01-05-422 (в ред. от 29.11.2022 № 059-07-01-05-380) (далее – Перечень), изложив в редакции согласно приложению к настоящему распоряжению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общего отдела администрации Дзержинского района города Перми: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направление в управление по общим вопросам администрации города Перми настоящего распоряжения для обнародования </w:t>
        <w:br/>
        <w:t>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направление настоящего распоряжения в информационно-аналитическое управление администрации города Перми для обнародова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ознакомление муниципальных служащих администрации Дзержинского района города Перми с Перечнем под подпись до 02 сентября </w:t>
        <w:br/>
        <w:t>2024 г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зержинского района города Перми</w:t>
        <w:tab/>
        <w:tab/>
        <w:tab/>
        <w:tab/>
        <w:tab/>
        <w:t xml:space="preserve">   Д.В. Ракицкий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главы администрации Дзержинского района города Перми</w:t>
      </w: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br/>
        <w:t>13.08.2024           059-07-01-05-271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Дзерж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</w:t>
        <w:br/>
        <w:t xml:space="preserve">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 потребительского рын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Юрид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дел градостроительства, земельных и имуществен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дел жилищно-коммунального хозяйства и жилищ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дел по работе с обществен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дел по культуре, спорту и молодежной полити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изационны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бщ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по материально-техническому обеспеч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ектор по работе с обращениями граждан и информированию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Финансово-эконом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Сектор по мобилизационной рабо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ектор по взаимодействию с административными орган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ектор по обеспечению деятельности комиссии по делам несовершеннолет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осуществляющий контроль за взысканием административных штрафов в соответствии с решением комиссии по делам несовершеннолетних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32:00Z</dcterms:created>
  <dc:creator>Сергей</dc:creator>
  <dc:description/>
  <dc:language>en-US</dc:language>
  <cp:lastModifiedBy>Веревкина Светлана Николаевна</cp:lastModifiedBy>
  <cp:lastPrinted>2020-10-30T13:56:00Z</cp:lastPrinted>
  <dcterms:modified xsi:type="dcterms:W3CDTF">2024-08-13T12:32:00Z</dcterms:modified>
  <cp:revision>2</cp:revision>
  <dc:subject/>
  <dc:title/>
</cp:coreProperties>
</file>