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6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6240"/>
                          <a:chOff x="0" y="0"/>
                          <a:chExt cx="6285960" cy="150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3640"/>
                            <a:ext cx="153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26880"/>
                            <a:ext cx="1085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65pt" coordorigin="12,-862" coordsize="9899,2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5;width:241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0;width:170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 утверждении расчетн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казателей по организации 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оведению мероприятий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вященных юбилейным датам </w:t>
      </w:r>
    </w:p>
    <w:p>
      <w:pPr>
        <w:pStyle w:val="Style20"/>
        <w:suppressAutoHyphens w:val="true"/>
        <w:spacing w:lineRule="exact" w:line="240"/>
        <w:rPr>
          <w:b/>
          <w:b/>
          <w:bCs/>
        </w:rPr>
      </w:pPr>
      <w:r>
        <w:rPr>
          <w:b/>
        </w:rPr>
        <w:t>со дня основания районов</w:t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города </w:t>
      </w:r>
    </w:p>
    <w:p>
      <w:pPr>
        <w:pStyle w:val="Style20"/>
        <w:suppressAutoHyphens w:val="true"/>
        <w:spacing w:lineRule="exact" w:line="240"/>
        <w:rPr>
          <w:b/>
          <w:b/>
          <w:bCs/>
        </w:rPr>
      </w:pPr>
      <w:r>
        <w:rPr>
          <w:b/>
          <w:bCs/>
        </w:rPr>
        <w:t xml:space="preserve">Перми, на 2025 год и плановы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  <w:bCs/>
        </w:rPr>
        <w:t xml:space="preserve">период 2026-2027 годов </w:t>
      </w:r>
      <w:bookmarkStart w:id="0" w:name="_Hlk174435344"/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right="5095" w:hanging="0"/>
        <w:rPr>
          <w:b/>
          <w:b/>
        </w:rPr>
      </w:pPr>
      <w:r>
        <w:rPr>
          <w:b/>
        </w:rPr>
      </w:r>
      <w:bookmarkEnd w:id="0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ями администрации города Перми от 03 марта 2020 г. № 199 «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в сфере культуры», от 21 июня 2021 г. № 456 </w:t>
        <w:br/>
        <w:t xml:space="preserve">«Об утверждении Методики определения расчетных показателей по организации и проведению мероприятий, посвященных юбилейным датам со дня основания районов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расчетные показатели по организации и проведению мероприятий, посвященных юбилейным датам со дня основания районов города Перми, на 2025 год и плановый период 2026-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24 августа 2023 г. № 759 «Об утверждении расчетных показателей по организации и проведению мероприятий, посвященных юбилейным датам со дня основания районов города Перми, на 2024 год и плановый период 2025-2026 годов и  о признании утратившим силу постановления администрации города Перми от 03 октября 2022 г. № 895 «Об утверждении расчетных показателей по организации и проведению мероприятий, посвященных юбилейным датам со дня основания районов города Перми, на 2023 год и плановый период 2024-2025 годов и признании утратившим силу постановления администрации города Перми от 15.10.2021 № 861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Настоящее постановление вступает в силу с 01 января 2025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</w:t>
        <w:br/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города Перми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Э.</w:t>
      </w:r>
      <w:r>
        <w:rPr>
          <w:rFonts w:cs="Times New Roman" w:ascii="Times New Roman" w:hAnsi="Times New Roman"/>
          <w:sz w:val="28"/>
        </w:rPr>
        <w:t>О.</w:t>
      </w:r>
      <w:r>
        <w:rPr>
          <w:rFonts w:cs="Times New Roman" w:ascii="Times New Roman" w:hAnsi="Times New Roman"/>
          <w:sz w:val="28"/>
          <w:lang w:val="ru-RU"/>
        </w:rPr>
        <w:t xml:space="preserve">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мероприятий, посвященных юбилейным датам со дня основания районов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города Перми, на 2025 год и плановый период 2026-2027 год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402"/>
        <w:gridCol w:w="3052"/>
        <w:gridCol w:w="2631"/>
        <w:gridCol w:w="2355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города Перми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408"/>
        <w:gridCol w:w="3049"/>
        <w:gridCol w:w="2633"/>
        <w:gridCol w:w="2349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ержин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ы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овилихин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жоникидзев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длов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000,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 Новые Ля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 00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0:00Z</dcterms:created>
  <dc:creator>Сергей</dc:creator>
  <dc:description/>
  <cp:keywords/>
  <dc:language>en-US</dc:language>
  <cp:lastModifiedBy>Бычина Юлия Николаевна</cp:lastModifiedBy>
  <cp:lastPrinted>2024-08-13T14:07:00Z</cp:lastPrinted>
  <dcterms:modified xsi:type="dcterms:W3CDTF">2024-08-13T09:40:00Z</dcterms:modified>
  <cp:revision>2</cp:revision>
  <dc:subject/>
  <dc:title> </dc:title>
</cp:coreProperties>
</file>