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bookmarkStart w:id="0" w:name="_Hlk52261215"/>
      <w:bookmarkEnd w:id="0"/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департаменту культуры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на предоставление мер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социальной поддержк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руководителям и педагогически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работникам образовательных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учреждений, утвержденный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города Перми от 19.10.2020 № 104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261215"/>
      <w:bookmarkStart w:id="2" w:name="_Hlk52261215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 октября 2020 г. № 1044 (в ред. от 01.06.2021 № 393, от 31.08.2021 № 639, от 21.10.2021 № 928, от 02.11.2021 № 973, от 22.12.2021 № 1173, от 26.04.2022 № 321, от 22.06.2022 № 507, от 03.08.2022 № 655, от 11.10.2022 № 925, от 21.11.2022 № 1173, от 07.12.2022 № 1258, от 27.12.2022 № 1376, от 09.01.2023 № 2, от 16.05.2023 № 394, от 26.07.2023 № 634, от 13.10.2023 № 1032, от 17.10.2023 № 1063, от 01.12.2023 № 1362, от 12.12.2023 № 1400, от 14.06.2024 № 49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 </w:t>
      </w:r>
      <w:bookmarkStart w:id="3" w:name="_Hlk174459420"/>
      <w:bookmarkStart w:id="4" w:name="_Hlk173948041"/>
      <w:r>
        <w:rPr>
          <w:sz w:val="28"/>
          <w:szCs w:val="28"/>
        </w:rPr>
        <w:t>в пункте 1.1 слова «определяет объем»</w:t>
      </w:r>
      <w:bookmarkEnd w:id="4"/>
      <w:r>
        <w:rPr>
          <w:sz w:val="28"/>
          <w:szCs w:val="28"/>
        </w:rPr>
        <w:t xml:space="preserve"> заменить словами «устанавливает порядок определения объема»;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1.2 слова «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устанавливающему размер субсидий на иные цели на очередно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1.4 </w:t>
      </w:r>
      <w:bookmarkStart w:id="5" w:name="_Hlk17443413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6" w:name="_Hlk174434180"/>
      <w:bookmarkEnd w:id="5"/>
      <w:bookmarkEnd w:id="6"/>
      <w:r>
        <w:rPr>
          <w:sz w:val="28"/>
          <w:szCs w:val="28"/>
        </w:rPr>
        <w:t xml:space="preserve">«1.4. Целью предоставления субсидий на иные цели является создание условий для осуществления руководителями и педагогическими работниками профессиональной деятельности: повышение социальной значимости, престижа педагогического труда, привлечение в отрасль молодых специалистов в рамках выполнения муниципальной программы (далее – </w:t>
      </w:r>
      <w:bookmarkStart w:id="7" w:name="_Hlk173948226"/>
      <w:r>
        <w:rPr>
          <w:sz w:val="28"/>
          <w:szCs w:val="28"/>
        </w:rPr>
        <w:t>муниципальная программа</w:t>
      </w:r>
      <w:bookmarkEnd w:id="7"/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_Hlk174434180"/>
      <w:bookmarkEnd w:id="8"/>
      <w:r>
        <w:rPr>
          <w:sz w:val="28"/>
          <w:szCs w:val="28"/>
        </w:rPr>
        <w:t>1.4. пункт 1.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7. Субсидии на иные цели предоставляются Учреждениям в пределах бюджетных ассигнований, утвержденных решением Пермской городской Думы о бюджете города Перми на текущий финансовый год и плановый период, в рамках выполнения муниципальной программы.»;</w:t>
      </w:r>
    </w:p>
    <w:p>
      <w:pPr>
        <w:pStyle w:val="Normal"/>
        <w:autoSpaceDE w:val="false"/>
        <w:ind w:firstLine="720"/>
        <w:jc w:val="both"/>
        <w:rPr/>
      </w:pPr>
      <w:bookmarkStart w:id="9" w:name="_Hlk174464375"/>
      <w:bookmarkEnd w:id="9"/>
      <w:r>
        <w:rPr>
          <w:sz w:val="28"/>
          <w:szCs w:val="28"/>
        </w:rPr>
        <w:t>1.5. в абзаце шестом пункта 2.1 слова «, в том числе в разрезе Учреждений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_Hlk174464375"/>
      <w:bookmarkEnd w:id="10"/>
      <w:r>
        <w:rPr>
          <w:sz w:val="28"/>
          <w:szCs w:val="28"/>
        </w:rPr>
        <w:t xml:space="preserve">1.6. </w:t>
      </w:r>
      <w:bookmarkStart w:id="11" w:name="_Hlk173947615"/>
      <w:r>
        <w:rPr>
          <w:sz w:val="28"/>
          <w:szCs w:val="28"/>
        </w:rPr>
        <w:t xml:space="preserve">пункт 2.6 </w:t>
      </w:r>
      <w:bookmarkEnd w:id="11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втором пункта 2.7 слова «на очередной финансовый год и плановый период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третьем пункта 2.8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в абзаце втором пункта 2.9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.13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приложение 2 признать утратившим си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96163&amp;dst=10009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4:00Z</dcterms:created>
  <dc:creator>Сергей</dc:creator>
  <dc:description/>
  <cp:keywords/>
  <dc:language>en-US</dc:language>
  <cp:lastModifiedBy>Ашкинезер Людмила Александровна</cp:lastModifiedBy>
  <cp:lastPrinted>2024-08-09T11:14:00Z</cp:lastPrinted>
  <dcterms:modified xsi:type="dcterms:W3CDTF">2024-08-13T13:28:00Z</dcterms:modified>
  <cp:revision>36</cp:revision>
  <dc:subject/>
  <dc:title> </dc:title>
</cp:coreProperties>
</file>