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29540</wp:posOffset>
                </wp:positionV>
                <wp:extent cx="5911850" cy="173672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736640"/>
                          <a:chOff x="0" y="0"/>
                          <a:chExt cx="5911920" cy="173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1192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410840"/>
                            <a:ext cx="14446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6160" y="1414080"/>
                            <a:ext cx="1020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1.1pt;margin-top:-10.2pt;width:465.5pt;height:136.75pt" coordorigin="22,-204" coordsize="9310,2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;top:-204;width:9309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3;top:2018;width:2274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39;top:2023;width:1607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paragraph">
              <wp:posOffset>-161290</wp:posOffset>
            </wp:positionV>
            <wp:extent cx="357505" cy="487045"/>
            <wp:effectExtent l="0" t="0" r="0" b="0"/>
            <wp:wrapNone/>
            <wp:docPr id="2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9" w:hanging="0"/>
        <w:rPr>
          <w:b/>
          <w:b/>
          <w:sz w:val="28"/>
          <w:szCs w:val="28"/>
        </w:rPr>
      </w:pPr>
      <w:bookmarkStart w:id="0" w:name="_Hlk174627387"/>
      <w:bookmarkEnd w:id="0"/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6.10.2020 № 1018 </w:t>
        <w:br/>
        <w:t xml:space="preserve">«Об утверждении Порядка </w:t>
      </w:r>
    </w:p>
    <w:p>
      <w:pPr>
        <w:pStyle w:val="Normal"/>
        <w:spacing w:lineRule="exact" w:line="240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pacing w:lineRule="exact" w:line="240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популяризацию </w:t>
      </w:r>
    </w:p>
    <w:p>
      <w:pPr>
        <w:pStyle w:val="Normal"/>
        <w:spacing w:lineRule="exact" w:line="240" w:before="0" w:after="0"/>
        <w:ind w:right="-569" w:hanging="0"/>
        <w:contextualSpacing/>
        <w:rPr/>
      </w:pPr>
      <w:r>
        <w:rPr>
          <w:b/>
          <w:sz w:val="28"/>
          <w:szCs w:val="28"/>
        </w:rPr>
        <w:t xml:space="preserve">художественного образования </w:t>
      </w:r>
    </w:p>
    <w:p>
      <w:pPr>
        <w:pStyle w:val="Normal"/>
        <w:spacing w:lineRule="exact" w:line="240" w:before="0" w:after="0"/>
        <w:ind w:right="-5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жителей» и о признании </w:t>
      </w:r>
    </w:p>
    <w:p>
      <w:pPr>
        <w:pStyle w:val="Style21"/>
        <w:suppressAutoHyphens w:val="true"/>
        <w:spacing w:lineRule="exact" w:line="240"/>
        <w:ind w:right="-569" w:hanging="0"/>
        <w:rPr>
          <w:b/>
          <w:b/>
          <w:bCs/>
        </w:rPr>
      </w:pPr>
      <w:r>
        <w:rPr>
          <w:b/>
        </w:rPr>
        <w:t>утратившим силу</w:t>
      </w:r>
      <w:r>
        <w:rPr>
          <w:b/>
          <w:bCs/>
        </w:rPr>
        <w:t xml:space="preserve"> постановления </w:t>
      </w:r>
    </w:p>
    <w:p>
      <w:pPr>
        <w:pStyle w:val="Style21"/>
        <w:suppressAutoHyphens w:val="true"/>
        <w:spacing w:lineRule="exact" w:line="240"/>
        <w:ind w:right="-569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Normal"/>
        <w:spacing w:lineRule="exact" w:line="240"/>
        <w:ind w:right="-56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2.03.2021 № 128 «Об</w:t>
      </w:r>
      <w:r>
        <w:rPr>
          <w:b/>
          <w:sz w:val="28"/>
          <w:szCs w:val="28"/>
        </w:rPr>
        <w:t xml:space="preserve"> утверждении </w:t>
      </w:r>
    </w:p>
    <w:p>
      <w:pPr>
        <w:pStyle w:val="Normal"/>
        <w:spacing w:lineRule="exact" w:line="240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определения объема и </w:t>
      </w:r>
    </w:p>
    <w:p>
      <w:pPr>
        <w:pStyle w:val="Normal"/>
        <w:spacing w:lineRule="exact" w:line="240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предоставления бюджетным </w:t>
      </w:r>
    </w:p>
    <w:p>
      <w:pPr>
        <w:pStyle w:val="Normal"/>
        <w:spacing w:lineRule="exact" w:line="240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</w:t>
      </w:r>
    </w:p>
    <w:p>
      <w:pPr>
        <w:pStyle w:val="Normal"/>
        <w:spacing w:lineRule="exact" w:line="240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на обновление </w:t>
      </w:r>
    </w:p>
    <w:p>
      <w:pPr>
        <w:pStyle w:val="Normal"/>
        <w:spacing w:lineRule="exact" w:line="240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й базы учреждений </w:t>
      </w:r>
    </w:p>
    <w:p>
      <w:pPr>
        <w:pStyle w:val="Normal"/>
        <w:spacing w:lineRule="exact" w:line="240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exact" w:line="240" w:before="0" w:after="0"/>
        <w:ind w:right="-5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культуры»</w:t>
      </w:r>
    </w:p>
    <w:p>
      <w:pPr>
        <w:pStyle w:val="Normal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</w:t>
        <w:br/>
        <w:t>города Перми</w:t>
      </w:r>
    </w:p>
    <w:p>
      <w:pPr>
        <w:pStyle w:val="Normal"/>
        <w:autoSpaceDE w:val="false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6 октября </w:t>
        <w:br/>
        <w:t>2020 г. № 1018 «Об утверждении Порядка определения объема и условий предоставления субсидий на иные цели бюджетным и автономным учреждениям на популяризацию художественного образования среди жителей, утвержденный постановлением администрации города Перми от 16 октября 2020 г. № 1018 (в ред. от 30.03.2021 № 214, от 20.09.2021 № 727, от 23.12.2021 № 1186, от 19.04.2022 № 296, от 07.09.2022 № 766, от 27.12.2022 № 1387, от 09.01.2023 № 2, от 16.05.2023 № 394, от 28.07.2023 № 644, от 13.10.2023 № 1032, от 14.06.2024 № 490) следующие изменения: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объема и условий предоставления субсидий на иные цели бюджетным и автономным учреждениям на мероприятия в сфере дополнительного образования детей в области искусств»;</w:t>
      </w:r>
    </w:p>
    <w:p>
      <w:pPr>
        <w:pStyle w:val="Normal"/>
        <w:autoSpaceDE w:val="false"/>
        <w:spacing w:before="0" w:after="0"/>
        <w:ind w:right="-56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орядок определения объема и условий предоставления субсидий на иные цели бюджетным и автономным учреждениям на мероприятия в сфере дополнительного образования детей в области искусств.».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 на популяризацию художественного образования среди жителей, утвержденный постановлением администрации города Перми от 16 октября 2020 г. № 1018 (в ред. от 30.03.2021 № 214, от 20.09.2021 № 727, от 23.12.2021 № 1186, от 19.04.2022 № 296, от 07.09.2022 № 766, от 27.12.2022 № 1387, от 09.01.2023 № 2, от 16.05.2023 № 394, от 28.07.2023 № 644, от 13.10.2023 № 1032, от 14.06.2024 № 490) следующие изменения: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hyperlink r:id="rId6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right="-569" w:hanging="0"/>
        <w:jc w:val="both"/>
        <w:rPr/>
      </w:pPr>
      <w:r>
        <w:rPr>
          <w:sz w:val="28"/>
          <w:szCs w:val="28"/>
        </w:rPr>
        <w:t>«Порядок определения объема и условий предоставления субсидий на иные цели бюджетным и автономным учреждениям на мероприятия в сфере дополнительного образования детей в области искусств»;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hyperlink r:id="rId7">
        <w:r>
          <w:rPr>
            <w:rStyle w:val="InternetLink"/>
            <w:sz w:val="28"/>
            <w:szCs w:val="28"/>
          </w:rPr>
          <w:t>пункт 1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устанавливает порядок определения объема и условия предоставления субсидий на иные цели на мероприятия в сфере дополнительного образования детей в области искусств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- Порядок, субсидии на иные цели, Учреждения, Департамент).»;</w:t>
      </w:r>
    </w:p>
    <w:p>
      <w:pPr>
        <w:pStyle w:val="Normal"/>
        <w:numPr>
          <w:ilvl w:val="2"/>
          <w:numId w:val="2"/>
        </w:numPr>
        <w:autoSpaceDE w:val="false"/>
        <w:ind w:left="1843" w:right="-569" w:hanging="1134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й на иные цели является проведение мероприятий, направленных на поддержку одаренных детей города Перми, являющихся учащимися муниципальных учреждений дополнительного образования в сфере культуры, в том числе организация и обеспечение их участия в конкурсах, фестивалях, художественных выставках, мероприятиях, направленных на стимулирование творческой активности, повышение престижа художественного образования, а также содействие профессиональному росту и самореализации педагогических работников Учреждений, а также обновление материальной базы Учреждений  в рамках выполнения мероприятий муниципальной программы "Культура и молодежная политика города Перми»;</w:t>
      </w:r>
    </w:p>
    <w:p>
      <w:pPr>
        <w:pStyle w:val="Normal"/>
        <w:numPr>
          <w:ilvl w:val="2"/>
          <w:numId w:val="2"/>
        </w:numPr>
        <w:autoSpaceDE w:val="false"/>
        <w:ind w:left="1701" w:right="-569" w:hanging="992"/>
        <w:jc w:val="both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текущий финансовый год и плановый период, в рамках выполнения мероприятий муниципальной программы.»;</w:t>
      </w:r>
    </w:p>
    <w:p>
      <w:pPr>
        <w:pStyle w:val="Normal"/>
        <w:numPr>
          <w:ilvl w:val="1"/>
          <w:numId w:val="2"/>
        </w:numPr>
        <w:autoSpaceDE w:val="false"/>
        <w:ind w:left="0"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autoSpaceDE w:val="false"/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Для получения субсидии на иные цели на очередной финансовый год и плановый период Учреждения направляют в Департамент:  </w:t>
      </w:r>
    </w:p>
    <w:p>
      <w:pPr>
        <w:pStyle w:val="Normal"/>
        <w:autoSpaceDE w:val="false"/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 поддержку одаренных детей города Перми, являющихся учащимися муниципальных учреждений дополнительного образования в сфере культуры, в том числе организация и обеспечение их участия в конкурсах, фестивалях, художественных выставках, мероприятиях, направленных на стимулирование творческой активности, повышение престижа художественного образования, а также содействие профессиональному росту и самореализации педагогических работников Учреждений:</w:t>
      </w:r>
    </w:p>
    <w:p>
      <w:pPr>
        <w:pStyle w:val="Normal"/>
        <w:autoSpaceDE w:val="false"/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и по форме согласно приложению 1 к настоящему Порядку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; </w:t>
            </w:r>
          </w:p>
        </w:tc>
      </w:tr>
    </w:tbl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мероприятий; 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на проведение мероприятий;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 на обновление материальной базы учреждений дополнительного образования в сфере культуры: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-обоснование суммы субсидий на иные цели на обновление материальной базы учреждений дополнительного образования в сфере культуры согласно приложению 1 к настоящему Порядку;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; 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информацию о необходимости обновления материальной базы Учреждения; 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актов износа музыкальных инструментов, учебных пособий, натурного фонда, сценических костюмов, оборудования; 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лицензии на осуществление образовательной деятельности Учреждения; 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предложения с приложением не менее трех ценовых информаций по каждому виду музыкальных инструментов, учебных пособий, натурного фонда, сценических костюмов, оборудования, являющихся основанием для определения их стоимости;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ри необходимости изменения (перераспределения) утвержденных объемов субсидий на иные цели в течение текущего года Учреждения направляют в Департамент дополнительный расчет-обоснование суммы субсидии в срок до 20 числа текущего месяца.</w:t>
      </w:r>
    </w:p>
    <w:p>
      <w:pPr>
        <w:pStyle w:val="Normal"/>
        <w:autoSpaceDE w:val="false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»;</w:t>
      </w:r>
    </w:p>
    <w:p>
      <w:pPr>
        <w:pStyle w:val="Normal"/>
        <w:numPr>
          <w:ilvl w:val="1"/>
          <w:numId w:val="2"/>
        </w:numPr>
        <w:autoSpaceDE w:val="false"/>
        <w:ind w:left="0"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5 дополнить следующими словами: </w:t>
      </w:r>
    </w:p>
    <w:p>
      <w:pPr>
        <w:pStyle w:val="Normal"/>
        <w:autoSpaceDE w:val="false"/>
        <w:ind w:left="709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, а также на основании информации, содержащей перечень необходимых учреждению музыкальных инструментов, учебных пособий, натурного фонда, сценических костюмов, оборудования, обоснования их стоимости на основании прайс-листов, коммерческих предложений с приложением не менее трех ценовых информаций.»; </w:t>
      </w:r>
    </w:p>
    <w:p>
      <w:pPr>
        <w:pStyle w:val="Normal"/>
        <w:numPr>
          <w:ilvl w:val="1"/>
          <w:numId w:val="2"/>
        </w:numPr>
        <w:autoSpaceDE w:val="false"/>
        <w:ind w:left="1134" w:right="-56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6 признать утратившим силу;</w:t>
      </w:r>
    </w:p>
    <w:p>
      <w:pPr>
        <w:pStyle w:val="Normal"/>
        <w:autoSpaceDE w:val="false"/>
        <w:ind w:right="-569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ункта 2.7 слова «на очередной финансовый год и плановый период» исключить;</w:t>
      </w:r>
    </w:p>
    <w:p>
      <w:pPr>
        <w:pStyle w:val="Normal"/>
        <w:autoSpaceDE w:val="false"/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бзаце третьем пункта 2.8 слова «Культура города Перми» исключить;</w:t>
      </w:r>
    </w:p>
    <w:p>
      <w:pPr>
        <w:pStyle w:val="Normal"/>
        <w:autoSpaceDE w:val="false"/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ункта 2.9 слова «Культура города Перми» исключить;</w:t>
      </w:r>
    </w:p>
    <w:p>
      <w:pPr>
        <w:pStyle w:val="Normal"/>
        <w:autoSpaceDE w:val="false"/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пункта 2.13 слова «Культура города Перми» исключить;</w:t>
      </w:r>
    </w:p>
    <w:p>
      <w:pPr>
        <w:pStyle w:val="Normal"/>
        <w:autoSpaceDE w:val="false"/>
        <w:ind w:right="-569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2 признать утратившим силу.</w:t>
      </w:r>
    </w:p>
    <w:p>
      <w:pPr>
        <w:pStyle w:val="Normal"/>
        <w:autoSpaceDE w:val="false"/>
        <w:spacing w:before="0" w:after="0"/>
        <w:ind w:right="-5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right="-5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right="-5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spacing w:before="0" w:after="0"/>
        <w:ind w:right="-569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8"/>
        </w:rPr>
        <w:t>заместителя главы администрации города Перми Мальцеву Е.Д.</w:t>
      </w:r>
    </w:p>
    <w:p>
      <w:pPr>
        <w:pStyle w:val="Normal"/>
        <w:spacing w:before="0" w:after="0"/>
        <w:ind w:left="142" w:right="-427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4627387"/>
      <w:bookmarkStart w:id="2" w:name="_Hlk174627387"/>
      <w:bookmarkEnd w:id="2"/>
    </w:p>
    <w:p>
      <w:pPr>
        <w:pStyle w:val="Normal"/>
        <w:spacing w:before="0" w:after="0"/>
        <w:ind w:left="142" w:right="-427" w:firstLine="57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left="142" w:right="-427" w:firstLine="57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ind w:left="142" w:right="-427" w:hanging="0"/>
        <w:jc w:val="both"/>
        <w:rPr/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Э.О. Соснин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C3AB4C164A311DC501AA022F16774D4F5ACBF633F655C5C29BED241FCED5CC567C640ECB8FCD47DFF153130EBCA27B7AREV0L" TargetMode="External"/><Relationship Id="rId4" Type="http://schemas.openxmlformats.org/officeDocument/2006/relationships/hyperlink" Target="consultantplus://offline/ref=11F5623DC8D0FC0C079B7879D1CBD081D718DFBD78241EA2D3F339521E42F31F90B058DB7C96874E3655F5D33068EEE32C2682C834DDA75BC5EC632BH9m1L" TargetMode="External"/><Relationship Id="rId5" Type="http://schemas.openxmlformats.org/officeDocument/2006/relationships/hyperlink" Target="consultantplus://offline/ref=C170E87E5106903B2C268D1B58EFF6C12B7B971F872F859D20A26A01525661F96FA2EB6CE39559109118459740144A00E34FB8F62FEE5331B5ADAA4EREr7M" TargetMode="External"/><Relationship Id="rId6" Type="http://schemas.openxmlformats.org/officeDocument/2006/relationships/hyperlink" Target="consultantplus://offline/ref=63A2023A93D23A435404535FF1AF56393336F7D6CCFB39A5D5CE63391D3B899BAB93E1AF58224C75D69935689CDA1E3630F3C7E7DC1656F475C1AFFFt6oEF" TargetMode="External"/><Relationship Id="rId7" Type="http://schemas.openxmlformats.org/officeDocument/2006/relationships/hyperlink" Target="consultantplus://offline/ref=59F9793BC0B316AF3CD0EFA6B1D52D90630DF7BE845BF4ECD6B4D95B1A7118910FF08B389D1398CF7126E7FC03236E36E658B79DAB5AF7515F98251FE2s4F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3:00Z</dcterms:created>
  <dc:creator>Сергей</dc:creator>
  <dc:description/>
  <cp:keywords/>
  <dc:language>en-US</dc:language>
  <cp:lastModifiedBy>Бычина Юлия Николаевна</cp:lastModifiedBy>
  <cp:lastPrinted>2022-12-21T15:37:00Z</cp:lastPrinted>
  <dcterms:modified xsi:type="dcterms:W3CDTF">2024-08-15T11:3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E35D9DE24B28814806C249365DF5</vt:lpwstr>
  </property>
  <property fmtid="{D5CDD505-2E9C-101B-9397-08002B2CF9AE}" pid="3" name="KSOProductBuildVer">
    <vt:lpwstr>1033-11.2.0.11306</vt:lpwstr>
  </property>
</Properties>
</file>