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№ 21-01-03-74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2 сентября 2022 г. № 8400014025, ходатайства ПАО «Россети Урал» об установлении публичного сервитута                     от 15 июля 2024 г. № 4288077537 (от 16 июля 2024 г. № 21-01-06-752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>59:01:4311741:104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г. Пермь, р-н Мотовилихинский, ул. Уинская, 3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2254 (установка коммутационных аппаратов и оборудования учета э/э) для электроснабжения многоэтажной жилой застройки по адресу: Пермский край,                  г. Пермь, ул. Уинская, дом № 2 (кадастровый номер земельного участка 59:01:4319059:246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Сергей</dc:creator>
  <dc:description/>
  <cp:keywords/>
  <dc:language>en-US</dc:language>
  <cp:lastModifiedBy>Короткевич Юлия Викторовна</cp:lastModifiedBy>
  <cp:lastPrinted>2024-08-13T14:24:00Z</cp:lastPrinted>
  <dcterms:modified xsi:type="dcterms:W3CDTF">2024-08-13T12:25:00Z</dcterms:modified>
  <cp:revision>4</cp:revision>
  <dc:subject/>
  <dc:title> </dc:title>
</cp:coreProperties>
</file>