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8.2024                                                                                              № 21-01-03-74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6 июля 2024 г. № 4290531716 (№ 21-01-06-7564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1713559:1673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айон, </w:t>
        <w:br/>
        <w:t xml:space="preserve">ул. Вагонная, 17, 19, 21, 23, 25, 27, 29, ул. Хабаровская, 56/1, 56/2, 56/3, 58, 60, 62, 64, 66, 68, ул. Красноводская, 15, 17, 19, 21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1713559:47, расположенного по адресу: Пермский край, г. Пермь, Дзержинский район, ул. Вагонная, 17, 19, 21, 23, 25, 27, 29, ул. Хабаровская, 56/1, 56/2, 56/3, 58, 60, 62, 64, 66, 68, ул. Красноводская, </w:t>
        <w:br/>
        <w:t xml:space="preserve">15, 17, 19, 21, на срок 49 лет в целях эксплуатации объекта электросетевого хозяйства «КЛ-0,4 кВ БКТП-0730- ж/д Хабаровская, 56» с кадастровым номером 59:01:0000000:52207, который принадлежит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24 декабря 2019 г. сделана запись о государственной регистрации права </w:t>
        <w:br/>
        <w:t xml:space="preserve">№ 59:01:0000000:52207-59/096/2019-8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59:75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</w:t>
        <w:br/>
        <w:t>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Е.А. Погадае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0:00Z</dcterms:created>
  <dc:creator>Сергей</dc:creator>
  <dc:description/>
  <cp:keywords/>
  <dc:language>en-US</dc:language>
  <cp:lastModifiedBy>Короткевич Юлия Викторовна</cp:lastModifiedBy>
  <cp:lastPrinted>2024-08-13T15:10:00Z</cp:lastPrinted>
  <dcterms:modified xsi:type="dcterms:W3CDTF">2024-08-13T12:26:00Z</dcterms:modified>
  <cp:revision>4</cp:revision>
  <dc:subject/>
  <dc:title> </dc:title>
</cp:coreProperties>
</file>