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320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9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№ 21-01-03-74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16 июля 2024 г. № 4355290744 (№ 21-01-06-7552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с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9:01:1713559:48, местоположение которого установлено относительно ориентира, расположенного за пределами участка. Почтовый адрес ориентира: край Пермский, г. Пермь, район Дзержинский, ул. Вагонная, 17, 19, 21, 23, 25, 27, 29, ул. Хабаровская, 56/1, 56/2, 56/3, 58, 60, 62, 64, 66, 68, ул. Красноводская, 15, 17, 19, 21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559:1669, местоположение: Пермский край, г. Пермь, Дзержинский район, ул. Вагонная, 17, 19, 21, 23, 25, 27, 29, ул. Хабаровская, 56/1, 56/2, 56/3, 58, 60, 62, 64, 66, 68, ул. Красноводская, 15, 17, 19, 21, на срок 49 лет для использования в целях эксплуатации объекта электросетевого хозяйства                «КЛ-0,4 кВ БКТП-0730 - ж/д Хабаровская,60», входящего в состав сооружения                   с кадастровым номером 59:01:0000000:17523, принадлежащего на праве собственности ПАО «Россети Урал», о чем в Едином государственном реестре недвижимости сделана запись от 24 декабря 2019 г.                                                              № 59:01:0000000:17523-59/096/2019-8, что подтверждено информационной справкой ПАО «Россети Урал» от 28 июня 2024 г. № 50472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59:76ПС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8.2024      № 21-01-03-742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0:00Z</dcterms:created>
  <dc:creator>Сергей</dc:creator>
  <dc:description/>
  <cp:keywords/>
  <dc:language>en-US</dc:language>
  <cp:lastModifiedBy>Короткевич Юлия Викторовна</cp:lastModifiedBy>
  <cp:lastPrinted>2024-08-13T16:32:00Z</cp:lastPrinted>
  <dcterms:modified xsi:type="dcterms:W3CDTF">2024-08-13T12:28:00Z</dcterms:modified>
  <cp:revision>4</cp:revision>
  <dc:subject/>
  <dc:title> </dc:title>
</cp:coreProperties>
</file>