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8.2024                                                                                              № 21-01-03-743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от 24 февраля 2015 г. № 39, ходатайства ПАО «Россети Урал» об установлении публичного сервитута от 16 июля 2024 г. № 4290007605 (№ 21-01-06-7558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</w:t>
      </w:r>
      <w:r>
        <w:rPr/>
        <w:t xml:space="preserve"> </w:t>
      </w:r>
      <w:r>
        <w:rPr>
          <w:sz w:val="28"/>
          <w:szCs w:val="28"/>
        </w:rPr>
        <w:t>с кадастровыми номер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1713559:48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естоположение которого установлено относительно ориентира, расположенного за пределами участка. Почтовый адрес ориентира: край Пермский, г. Пермь, район Дзержинский, ул. Вагонная, 17, 19, 21, 23, 25, 27, 29, ул. Хабаровская, 56/1, 56/2, 56/3, 58, 60, 62, 64, 66, 68, ул. Красноводская, 15, 17, 19, 21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9:01:1713559:1669, расположенного по адресу: Пермский край, г. Пермь, Дзержинский район, ул. Вагонная, 17, 19, 21, 23, 25, 27, 29, ул. Хабаровская, 56/1, 56/2, 56/3, 58, 60, 62, 64, 66, 68, ул. Красноводская, 15, 17, 19, 21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1713559:4520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сположенного по адресу: Российская Федерация, край Пермский, городской округ Пермский, город Пермь, улица Хабаровская,                 з/у 62, на срок 49 лет для использования в целях </w:t>
      </w:r>
      <w:r>
        <w:rPr>
          <w:rFonts w:eastAsia="Calibri"/>
          <w:sz w:val="28"/>
          <w:szCs w:val="28"/>
        </w:rPr>
        <w:t>э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Fontstyle01"/>
          <w:b w:val="false"/>
          <w:sz w:val="28"/>
          <w:szCs w:val="28"/>
        </w:rPr>
        <w:t xml:space="preserve">«КЛ-0,4 кВ БКТП-0730 - ж/д Хабаровская,62»                  </w:t>
      </w:r>
      <w:r>
        <w:rPr>
          <w:color w:val="000000"/>
          <w:sz w:val="28"/>
          <w:szCs w:val="28"/>
        </w:rPr>
        <w:t>(с кадастровым номером 59:01:0000000:17524), принадлежащего на праве собственности ПАО «Россети Урал», о чем в Едином государственном реестре недвижимости сделана запись от 24 декабря 2019 г.                                                                                  № 59-01:0000000:17524-59/096/2019-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3559:74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                                                             Е.А. Погадае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4.08.2024   № 21-01-03-743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46:00Z</dcterms:created>
  <dc:creator>Сергей</dc:creator>
  <dc:description/>
  <cp:keywords/>
  <dc:language>en-US</dc:language>
  <cp:lastModifiedBy>Короткевич Юлия Викторовна</cp:lastModifiedBy>
  <cp:lastPrinted>2024-08-14T09:48:00Z</cp:lastPrinted>
  <dcterms:modified xsi:type="dcterms:W3CDTF">2024-08-15T07:36:00Z</dcterms:modified>
  <cp:revision>4</cp:revision>
  <dc:subject/>
  <dc:title> </dc:title>
</cp:coreProperties>
</file>