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38760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8.8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4.08.2024                                                                                              № 21-01-03-74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16 июля 2024 г. № 4356798499 (№ 21-01-06-7569):              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ых участков, поименованных в перечне земельных участков, согласно приложению                               к настоящему распоряжению, на срок 49 лет для использования в целях эксплуатации объекта электросетевого хозяйства «КЛ-0,4 кВ РП- 107 - ж/д Вагонная,29», входящего в состав сооружения с кадастровым номером 59:01:1713559:584, принадлежащего на праве собственности                                       ПАО «Россети Урал», о чем в Едином государственном реестре недвижимости сделана запись от 24 декабря 2019 г. № 59:01:1713559:584-59/096/2019-8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561:21ПС)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                                                               Е.А. Погадаева </w:t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2:33:00Z</dcterms:created>
  <dc:creator>Сергей</dc:creator>
  <dc:description/>
  <cp:keywords/>
  <dc:language>en-US</dc:language>
  <cp:lastModifiedBy>Короткевич Юлия Викторовна</cp:lastModifiedBy>
  <cp:lastPrinted>2024-08-14T17:35:00Z</cp:lastPrinted>
  <dcterms:modified xsi:type="dcterms:W3CDTF">2024-08-15T07:37:00Z</dcterms:modified>
  <cp:revision>4</cp:revision>
  <dc:subject/>
  <dc:title> </dc:title>
</cp:coreProperties>
</file>