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8.2024                                                                                              № 21-01-03-74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 от 16 июля 2024 г. № 4290893817 (№ 21-01-06-7571)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согласно приложению к настоящему распоряжению, на срок 49 лет для использования в целях эксплуатации объекта электросетевого хозяйства                      «КЛ-0,4 кВ БКТП-1732 - оп.1 Красноводская 17,19,23,25; BЛ-0,4 кВ БКТП-1732 оп.1- Красноводская 17,19,23,25», входящего в состав сооружения с кадастровым номером 59:01:0000000:15463, принадлежащего на праве собственности                          ПАО «Россети Урал», о чем в Едином государственном реестре недвижимости сделана запись от 24 декабря 2019 г. № 59:01:0000000:15463-59/096/2019-8.                  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66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4.08.2024 № 21-01-03-7458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6:00Z</dcterms:created>
  <dc:creator>Сергей</dc:creator>
  <dc:description/>
  <cp:keywords/>
  <dc:language>en-US</dc:language>
  <cp:lastModifiedBy>Короткевич Юлия Викторовна</cp:lastModifiedBy>
  <cp:lastPrinted>2024-08-14T17:48:00Z</cp:lastPrinted>
  <dcterms:modified xsi:type="dcterms:W3CDTF">2024-08-15T07:39:00Z</dcterms:modified>
  <cp:revision>4</cp:revision>
  <dc:subject/>
  <dc:title> </dc:title>
</cp:coreProperties>
</file>