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5.08.2024                                                                                              № 21-01-03-74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3 декабря 2021 г. № 8400013446, ходатайства ПАО «Россети Урал» об установлении публичного сервитута </w:t>
        <w:br/>
        <w:t>от 17 июля 2024 г.  № 4360686104 (от 18 июля 2024 г. № 21-01-06-763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039:4, местоположение: Пермский край, </w:t>
        <w:br/>
        <w:t xml:space="preserve">г. Пермь, Ленинский район, ул. Советская, 20а, на срок </w:t>
        <w:br/>
        <w:t>49 лет для использования  в целях подключения (технологического присоединения) к сетям инженерно-технического обеспечения объекта: «Строительство КЛ 0,4 кВ от РУ 0,4 кВ ТП-5034; реконструкция РУ 0,4 кВ ТП-5034 (установка ячеек и оборудования учета э/э) для электроснабжения многоэтажной жилой застройки по адресу: Пермский край, г. Пермь, ул. Советская (кадастровый номер земельного участка 59:01:4410039:590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59:7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 сооружений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ab/>
        <w:tab/>
        <w:tab/>
        <w:tab/>
        <w:t xml:space="preserve">            Е.А. Погадае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8:00Z</dcterms:created>
  <dc:creator>Сергей</dc:creator>
  <dc:description/>
  <dc:language>en-US</dc:language>
  <cp:lastModifiedBy>Короткевич Юлия Викторовна</cp:lastModifiedBy>
  <cp:lastPrinted>2024-08-15T10:07:00Z</cp:lastPrinted>
  <dcterms:modified xsi:type="dcterms:W3CDTF">2024-08-15T05:07:00Z</dcterms:modified>
  <cp:revision>3</cp:revision>
  <dc:subject/>
  <dc:title/>
</cp:coreProperties>
</file>