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8.2024                                                                                              № 21-01-03-74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2, ходатайства                    ПАО «Т Плюс» об установлении публичного сервитута</w:t>
        <w:br/>
        <w:t>от 18 июля 2024 г. № 4298561055 (№ 21-01-06-767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инженерного сооружения: тепловая трасса, протяженность 276 п.м., расположенного по адресу: г. Пермь, ул. Мелитопольская, д. б/н с кадастровым номером 59:01:0000000:14722, принадлежащего на праве собственности </w:t>
        <w:br/>
        <w:t xml:space="preserve">ПАО «Т Плюс», о чем в Едином государственном реестре недвижимости сделана запись от 17 декабря 2021 г. № </w:t>
      </w:r>
      <w:r>
        <w:rPr>
          <w:rFonts w:eastAsia="TimesNewRomanPSMT;Times New Roman"/>
          <w:sz w:val="28"/>
          <w:szCs w:val="28"/>
        </w:rPr>
        <w:t>59:01:0000000:14722-59/087/2021-3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75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Погадаева Е.А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5.08.2024   № 21-01-03-746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15:00Z</dcterms:created>
  <dc:creator>Сергей</dc:creator>
  <dc:description/>
  <cp:keywords/>
  <dc:language>en-US</dc:language>
  <cp:lastModifiedBy>Короткевич Юлия Викторовна</cp:lastModifiedBy>
  <cp:lastPrinted>2024-08-15T10:17:00Z</cp:lastPrinted>
  <dcterms:modified xsi:type="dcterms:W3CDTF">2024-08-15T07:41:00Z</dcterms:modified>
  <cp:revision>6</cp:revision>
  <dc:subject/>
  <dc:title> </dc:title>
</cp:coreProperties>
</file>