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992" w:leader="none"/>
        </w:tabs>
        <w:ind w:right="-1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992" w:leader="none"/>
        </w:tabs>
        <w:spacing w:lineRule="exact" w:line="24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</w:t>
      </w:r>
    </w:p>
    <w:p>
      <w:pPr>
        <w:pStyle w:val="Heading1"/>
        <w:tabs>
          <w:tab w:val="clear" w:pos="720"/>
          <w:tab w:val="left" w:pos="992" w:leader="none"/>
        </w:tabs>
        <w:spacing w:lineRule="exact" w:line="24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ывной комиссии по мобилизации </w:t>
      </w:r>
    </w:p>
    <w:p>
      <w:pPr>
        <w:pStyle w:val="Heading1"/>
        <w:tabs>
          <w:tab w:val="clear" w:pos="720"/>
          <w:tab w:val="left" w:pos="992" w:leader="none"/>
        </w:tabs>
        <w:spacing w:lineRule="exact" w:line="24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, пребывающих в запасе, </w:t>
      </w:r>
    </w:p>
    <w:p>
      <w:pPr>
        <w:pStyle w:val="Heading1"/>
        <w:tabs>
          <w:tab w:val="clear" w:pos="720"/>
          <w:tab w:val="left" w:pos="992" w:leader="none"/>
        </w:tabs>
        <w:spacing w:lineRule="exact" w:line="24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утвержд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2.11.2022 № 1112 </w:t>
        <w:br/>
        <w:t xml:space="preserve">«О создании призывной комиссии </w:t>
        <w:br/>
        <w:t xml:space="preserve">по мобилизации граждан, </w:t>
        <w:br/>
        <w:t>пребывающих в запасе, города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состав призывной комиссии по мобилизации граждан, пребывающих в запасе, города Перми, утвержденный постановлением администрации города Перми от 02 ноября 2022 г. № 1112 «О создании призывной комиссии по мобилизации граждан, пребывающих в запасе, города Перми» (в ред. от 16.03.2023 </w:t>
        <w:br/>
        <w:t>№ 206, от 04.08.2023 № 662, от 07.09.2023 № 809, от 27.03.2024 № 225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призывной комиссии по мобилизации граждан, пребывающих в запасе, города Перми Вихорева В.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оставе подкомиссии по Дзержинскому району города Перми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знецов</w:t>
            </w:r>
          </w:p>
          <w:p>
            <w:pPr>
              <w:pStyle w:val="Heading1"/>
              <w:tabs>
                <w:tab w:val="clear" w:pos="720"/>
                <w:tab w:val="left" w:pos="992" w:leader="none"/>
              </w:tabs>
              <w:ind w:right="-1" w:hanging="0"/>
              <w:jc w:val="left"/>
              <w:rPr/>
            </w:pPr>
            <w:r>
              <w:rPr>
                <w:sz w:val="28"/>
                <w:szCs w:val="28"/>
              </w:rPr>
              <w:t>Игорь Иванович</w:t>
            </w:r>
            <w:r>
              <w:rPr/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сектора по взаимодействию </w:t>
              <w:br/>
              <w:t xml:space="preserve">с административными органами администрации Дзержинского района города Перми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96"/>
        <w:gridCol w:w="325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Ахмадуллов           </w:t>
            </w:r>
          </w:p>
          <w:p>
            <w:pPr>
              <w:pStyle w:val="Heading1"/>
              <w:tabs>
                <w:tab w:val="clear" w:pos="720"/>
                <w:tab w:val="left" w:pos="992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 Искандерович</w:t>
            </w:r>
          </w:p>
        </w:tc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.о. начальника сектора по взаимодействию </w:t>
              <w:br/>
              <w:t>с административными органами администрации Дзержинского района города Перми»;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в составе подкомиссии по Ленинскому району города Перм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1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35" w:hRule="atLeast"/>
        </w:trPr>
        <w:tc>
          <w:tcPr>
            <w:tcW w:w="365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Председатель под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Ленинского района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>
          <w:trHeight w:val="535" w:hRule="atLeast"/>
        </w:trPr>
        <w:tc>
          <w:tcPr>
            <w:tcW w:w="357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Председатель под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атов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антин Алексе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главы администрации Ленинского района </w:t>
              <w:br/>
              <w:t>города Перми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2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3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рхош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муниципального </w:t>
              <w:br/>
              <w:t xml:space="preserve">казенного учреждения «Пермское городское </w:t>
              <w:br/>
              <w:t xml:space="preserve">управление гражданской защиты» </w:t>
              <w:br/>
              <w:t>по Ленинскому району города Перми»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3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муниципального </w:t>
              <w:br/>
              <w:t xml:space="preserve">казенного учреждения «Пермское городское </w:t>
              <w:br/>
              <w:t xml:space="preserve">управление гражданской защиты» </w:t>
              <w:br/>
              <w:t>по Ленинскому району города Перми»;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. в составе подкомиссии по Мотовилихинскому району города Перм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1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35" w:hRule="atLeast"/>
        </w:trPr>
        <w:tc>
          <w:tcPr>
            <w:tcW w:w="365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Председатель под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орь Борис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товилихинского района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35" w:hRule="atLeast"/>
        </w:trPr>
        <w:tc>
          <w:tcPr>
            <w:tcW w:w="365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Председатель под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ть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главы администрации Мотовилихинского </w:t>
              <w:br/>
              <w:t>района города Перми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2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3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ектора по взаимодействию </w:t>
              <w:br/>
              <w:t>с административными органами администрации Мотовилихинского района города Перми»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3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вально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.о. начальника сектора по взаимодействию </w:t>
              <w:br/>
              <w:t>с административными органами администрации Мотовилихинского района города Пер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5. в составе подкомиссии по Свердловскому району города Перм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1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35" w:hRule="atLeast"/>
        </w:trPr>
        <w:tc>
          <w:tcPr>
            <w:tcW w:w="365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Председатель под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г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Свердловского района </w:t>
              <w:br/>
              <w:t>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35" w:hRule="atLeast"/>
        </w:trPr>
        <w:tc>
          <w:tcPr>
            <w:tcW w:w="365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Председатель под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Олег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администрации Свердловского района города Перми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2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3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рм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ектора по взаимодействию </w:t>
              <w:br/>
              <w:t>с административными органами администрации Свердловского района города Перми»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3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д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ектора по взаимодействию </w:t>
              <w:br/>
              <w:t>с административными органами администрации Свердловского района города Перми»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ind w:firstLine="851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ерми Турова А.М. 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10:00Z</dcterms:created>
  <dc:creator>Сергей</dc:creator>
  <dc:description/>
  <cp:keywords/>
  <dc:language>en-US</dc:language>
  <cp:lastModifiedBy>Корнута Юлия Анатольевна</cp:lastModifiedBy>
  <cp:lastPrinted>2024-08-01T14:55:00Z</cp:lastPrinted>
  <dcterms:modified xsi:type="dcterms:W3CDTF">2024-08-09T08:18:00Z</dcterms:modified>
  <cp:revision>6</cp:revision>
  <dc:subject/>
  <dc:title> </dc:title>
</cp:coreProperties>
</file>