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547370</wp:posOffset>
                </wp:positionV>
                <wp:extent cx="6299835" cy="141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414080"/>
                          <a:chOff x="0" y="0"/>
                          <a:chExt cx="6300000" cy="14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000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149480"/>
                            <a:ext cx="1539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9.08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1152000"/>
                            <a:ext cx="10879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43.1pt;width:496.05pt;height:111.4pt" coordorigin="104,-862" coordsize="9921,2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;top:-862;width:9920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2;top:948;width:24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9.08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02;top:952;width:17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8.10.2019 № 648 </w:t>
      </w:r>
    </w:p>
    <w:p>
      <w:pPr>
        <w:pStyle w:val="Style18"/>
        <w:spacing w:lineRule="exact" w:line="240" w:before="0" w:after="0"/>
        <w:jc w:val="both"/>
        <w:rPr/>
      </w:pPr>
      <w:r>
        <w:rPr>
          <w:b/>
          <w:sz w:val="28"/>
          <w:szCs w:val="28"/>
        </w:rPr>
        <w:t>«Об утверждении Перечня видов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для отбывания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наказания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лица, которым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административное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обязательных работ для отбывания административного наказания в виде обязательных работ, утвержденный постановлением </w:t>
        <w:br/>
        <w:t xml:space="preserve">администрации города Перми от 08 октября 2019 г. № 648 «Об утверждении </w:t>
        <w:br/>
        <w:t xml:space="preserve">Перечня видов обязательных работ для отбывания административного наказания в виде обязательных работ и Перечня организаций, в которых лица, которым </w:t>
        <w:br/>
        <w:t xml:space="preserve">назначено административное наказание в виде обязательных работ, отбывают обязательные работы» (в ред. от 16.04.2020 № 360, от 31.07.2020 № 675, </w:t>
        <w:br/>
        <w:t xml:space="preserve">от 30.10.2020 № 1111, от 28.01.2021 № 26, от 09.06.2021 № 417, от 06.09.2021 </w:t>
        <w:br/>
        <w:t xml:space="preserve">№ 678, от 06.12.2021 № 1111, от 18.03.2022 № 191, от 16.12.2022 № 1306, </w:t>
        <w:br/>
        <w:t xml:space="preserve">от 10.03.2023 № 186, от 13.06.2023 № 484, от 07.09.2023 № 801, от 17.10.2023 </w:t>
        <w:br/>
        <w:t>№ 1058, от 16.02.2024 № 119), следующие изменения:</w:t>
      </w:r>
    </w:p>
    <w:p>
      <w:pPr>
        <w:pStyle w:val="Style18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1. Благоустройство территории город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и города от мусора, снега, налед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элементов и объектов благоустрой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ъектов благоустрой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зеленению территории город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грузочно-разгрузочные работы, связанные с поддержанием чистоты на территории город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даление графических рисунков и иных изображений, размещенных на фасадах зданий, строений, сооружений и их конструктивных элементах, а также афиш, агитационных и (или) иных информационных материалов, размещенных вне специально отведенных для этого мест (за исключением рекламы)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ризнать утратившим силу.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</w:t>
        <w:br/>
        <w:t xml:space="preserve">от 08 октября 2019 г. № 648 «Об утверждении Перечня видов обязательных работ для отбывания административного наказания в виде обязательных работ </w:t>
        <w:br/>
        <w:t xml:space="preserve">и Перечня организаций, в которых лица, которым назначено административное наказание в виде обязательных работ, отбывают обязательные работы» </w:t>
        <w:br/>
        <w:t xml:space="preserve">(в ред. от 16.04.2020 № 360, от 31.07.2020 № 675, от 30.10.2020 № 1111, </w:t>
        <w:br/>
        <w:t xml:space="preserve">от 28.01.2021 № 26, от 09.06.2021 № 417, от 06.09.2021 № 678, от 06.12.2021 </w:t>
        <w:br/>
        <w:t xml:space="preserve">№ 1111, от 18.03.2022 № 191, от 16.12.2022 № 1306, от 10.03.2023 № 186, </w:t>
        <w:br/>
        <w:t xml:space="preserve">от 13.06.2023 № 484, от 07.09.2023 № 801, от 17.10.2023 № 1058, от 16.02.2024 </w:t>
        <w:br/>
        <w:t>№ 11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52"/>
        <w:gridCol w:w="1822"/>
        <w:gridCol w:w="1989"/>
        <w:gridCol w:w="1416"/>
        <w:gridCol w:w="3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Управляющая организация «ЖилКомСтандарт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7, </w:t>
              <w:br/>
              <w:t xml:space="preserve">г. Пермь, </w:t>
              <w:br/>
              <w:t xml:space="preserve">пр. Парковый, </w:t>
              <w:br/>
              <w:t xml:space="preserve">д. 20/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7, </w:t>
              <w:br/>
              <w:t xml:space="preserve">г. Пермь, </w:t>
              <w:br/>
              <w:t xml:space="preserve">пр. Парковый, </w:t>
              <w:br/>
              <w:t xml:space="preserve">д. 20/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3108580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2.3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9"/>
        <w:gridCol w:w="1537"/>
        <w:gridCol w:w="1537"/>
        <w:gridCol w:w="1416"/>
        <w:gridCol w:w="3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общественная организация «Территориальное общественное самоуправление «Черняевский» Индустриального района города Перм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6, </w:t>
              <w:br/>
              <w:t xml:space="preserve">г. Пермь, </w:t>
              <w:br/>
              <w:t xml:space="preserve">ул. Мира, </w:t>
              <w:br/>
              <w:t xml:space="preserve">д. 76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6, </w:t>
              <w:br/>
              <w:t xml:space="preserve">г. Пермь, </w:t>
              <w:br/>
              <w:t xml:space="preserve">ул. Мира, </w:t>
              <w:br/>
              <w:t xml:space="preserve">д. 7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5019303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и 3.1-3.4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2357"/>
        <w:gridCol w:w="2392"/>
        <w:gridCol w:w="1416"/>
        <w:gridCol w:w="4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Управляющая компания «Классик-А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</w:t>
              <w:br/>
              <w:t xml:space="preserve">ул. Кировоградская, д. 65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</w:t>
              <w:br/>
              <w:t xml:space="preserve">ул. Кировоградская, д. 65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899668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Управляющая компания «Домовладение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81, г. Пермь, </w:t>
              <w:br/>
              <w:t xml:space="preserve">ул. Плеханова, д. 53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</w:t>
              <w:br/>
              <w:t xml:space="preserve">ул. Адмирала Нахимова, д. 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310873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Водолей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</w:t>
              <w:br/>
              <w:t xml:space="preserve">ул. Адмирала Нахимова, д. 16, офис 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</w:t>
              <w:br/>
              <w:t xml:space="preserve">ул. Адмирала Нахимова, д. 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800218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одолей-сервис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9, г. Пермь, </w:t>
              <w:br/>
              <w:t xml:space="preserve">ул. Адмирала Ушакова, д. 53, кв. 21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</w:t>
              <w:br/>
              <w:t xml:space="preserve">ул. Адмирала Нахимова, д. 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801063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полнить строками 7.36, 7.37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42"/>
        <w:gridCol w:w="2571"/>
        <w:gridCol w:w="2252"/>
        <w:gridCol w:w="1387"/>
        <w:gridCol w:w="44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Зеленое хозяйство» Свердловского района города Пер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498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мская городская общественная организация защиты животных «Четыре лап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Пермь, мкр. Новые Ляды, ул. Ключевая, </w:t>
              <w:br/>
              <w:t>д. 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Т Даль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4062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969&amp;date=09.07.2024" TargetMode="External"/><Relationship Id="rId4" Type="http://schemas.openxmlformats.org/officeDocument/2006/relationships/hyperlink" Target="https://login.consultant.ru/link/?req=doc&amp;base=LAW&amp;n=465568&amp;date=09.07.2024" TargetMode="External"/><Relationship Id="rId5" Type="http://schemas.openxmlformats.org/officeDocument/2006/relationships/hyperlink" Target="https://login.consultant.ru/link/?req=doc&amp;base=RLAW368&amp;n=186332&amp;dst=100341&amp;field=134&amp;date=09.07.2024" TargetMode="External"/><Relationship Id="rId6" Type="http://schemas.openxmlformats.org/officeDocument/2006/relationships/hyperlink" Target="https://login.consultant.ru/link/?req=doc&amp;base=RLAW368&amp;n=186332&amp;dst=100341&amp;field=134&amp;date=09.07.2024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2:00Z</dcterms:created>
  <dc:creator>Сергей</dc:creator>
  <dc:description/>
  <cp:keywords/>
  <dc:language>en-US</dc:language>
  <cp:lastModifiedBy>Корнута Юлия Анатольевна</cp:lastModifiedBy>
  <cp:lastPrinted>2024-07-26T14:53:00Z</cp:lastPrinted>
  <dcterms:modified xsi:type="dcterms:W3CDTF">2024-08-09T08:28:00Z</dcterms:modified>
  <cp:revision>10</cp:revision>
  <dc:subject/>
  <dc:title> </dc:title>
</cp:coreProperties>
</file>