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4813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48000"/>
                          <a:chOff x="0" y="0"/>
                          <a:chExt cx="6285960" cy="154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57840"/>
                            <a:ext cx="1536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61080"/>
                            <a:ext cx="10857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21.9pt" coordorigin="12,-862" coordsize="9899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19;width:241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24;width:170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909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ложение 2 к Порядку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на ины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бюджетным и автономны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, подведомственны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у по физической культур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администрации город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, на обеспечение работник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бюджетной сфер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края путевка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анаторно-курортное лечение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оздоровление, утвержденно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1.10.2020 № 106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риложение 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услов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на ины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и бюджетным и автоном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ям, подведомствен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у по физической культур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порту администрации гор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ми, на обеспечение работни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й бюджетной сферы Перм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рая путевками на санаторно-курортн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чение и оздоровление</w:t>
      </w:r>
      <w:r>
        <w:rPr>
          <w:sz w:val="28"/>
          <w:szCs w:val="28"/>
        </w:rPr>
        <w:t xml:space="preserve">, утвержденному постановлением администрации города Перми от 21 октября </w:t>
        <w:br/>
        <w:t xml:space="preserve">2020 г. № 1069 (в ред. от 02.11.2020 № 1117, от 10.09.2021 № 697, от 20.09.2021 </w:t>
        <w:br/>
        <w:t xml:space="preserve">№ 721, от 15.10.2021 № 863, от 11.05.2022 № 351, от 26.08.2022 № 715, </w:t>
        <w:br/>
        <w:t xml:space="preserve">от 29.11.2022 № 1205, от 27.12.2022 № 1386, от 28.12.2022 № 1407, от 16.02.2023 № 112, от 26.04.2023 № 341, от 12.05.2023 № 382, от 13.06.2023 № 483, </w:t>
        <w:br/>
        <w:t>от 13.11.2023 № 1236, от 27.05.2024 № 400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лава города Перми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.О. Сосн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529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13.08.2024 № 642</w:t>
      </w:r>
    </w:p>
    <w:p>
      <w:pPr>
        <w:pStyle w:val="Style20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РАЗМЕР </w:t>
      </w:r>
      <w:r>
        <w:rPr>
          <w:b/>
          <w:caps/>
        </w:rPr>
        <w:t>субсидиЙ</w:t>
      </w:r>
      <w:r>
        <w:rPr>
          <w:b/>
        </w:rPr>
        <w:t xml:space="preserve">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на иные цели бюджетным и автономным учреждениям, подведомственным комитету по физической культуре и спорту администрации города Перми,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на обеспечение работников учреждений бюджетной сферы Пермского края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утевками на санаторно-курортное лечение и оздоровление 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Style20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81"/>
        <w:gridCol w:w="1439"/>
        <w:gridCol w:w="1465"/>
        <w:gridCol w:w="1382"/>
      </w:tblGrid>
      <w:tr>
        <w:trPr>
          <w:tblHeader w:val="true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на иные цели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 на иные цели, рублей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9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71"/>
        <w:gridCol w:w="1439"/>
        <w:gridCol w:w="1465"/>
        <w:gridCol w:w="1382"/>
      </w:tblGrid>
      <w:tr>
        <w:trPr>
          <w:tblHeader w:val="true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олимпийского резерва «Олимпийские ракетки» г.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51,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22,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829,60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Спортивная школа «Старт» г.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28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1,6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по баскетболу «Урал-Грейт-Юнио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5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14,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Кировского района» г.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427,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83,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244,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«Орленок» г.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3 475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414,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«Спортивная школа олимпийского резерва по дзюдо «Пермский Кодокан» г.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5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14,8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«Спортивная школа армейского рукопашного боя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 54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75,1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«Городской спортивно-культурный комплекс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75,9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0 061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 414,80</w:t>
            </w:r>
          </w:p>
        </w:tc>
      </w:tr>
      <w:tr>
        <w:trPr>
          <w:trHeight w:val="166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бщий размер субсид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 98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 6</w:t>
            </w:r>
            <w:r>
              <w:rPr>
                <w:rFonts w:eastAsia="Calibri"/>
                <w:sz w:val="24"/>
                <w:szCs w:val="24"/>
                <w:lang w:val="en-US"/>
              </w:rPr>
              <w:t>80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>0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54 300.00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02:00Z</dcterms:created>
  <dc:creator>Сергей</dc:creator>
  <dc:description/>
  <cp:keywords/>
  <dc:language>en-US</dc:language>
  <cp:lastModifiedBy>Самохвалова Елена Владимировна</cp:lastModifiedBy>
  <cp:lastPrinted>2024-08-13T10:01:00Z</cp:lastPrinted>
  <dcterms:modified xsi:type="dcterms:W3CDTF">2024-08-13T05:02:00Z</dcterms:modified>
  <cp:revision>2</cp:revision>
  <dc:subject/>
  <dc:title/>
</cp:coreProperties>
</file>