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Общественное согласие», утвержденную постановлением администрации города Перми от 18 октября 2021 г. </w:t>
        <w:br/>
        <w:t xml:space="preserve">№ 887 (в ред. от 29.12.2021 № 1265, от 26.01.2022 № 41, от 22.03.2022 </w:t>
        <w:br/>
        <w:t xml:space="preserve">№ 197, от 08.04.2022 № 258, от 17.05.2022 № 367, от 13.07.2022 № 597, </w:t>
        <w:br/>
        <w:t xml:space="preserve">от 16.09.2022 № 812, от 18.10.2022 № 959, от 17.11.2022 № 1163, от 22.12.2022 </w:t>
        <w:br/>
        <w:t xml:space="preserve">№ 1339, от 03.02.2023 № 74, от 31.03.2023 № 255, от 25.04.2023 № 337, </w:t>
        <w:br/>
        <w:t xml:space="preserve">от 12.07.2023 № 593, от 07.09.2023 № 813, от 18.10.2023 № 1084, от 19.10.2023 </w:t>
        <w:br/>
        <w:t xml:space="preserve">№ 1126, от 15.11.2023 № 1251, от 05.12.2023 № 1374, от 21.12.2023 № 1451, </w:t>
        <w:br/>
        <w:t xml:space="preserve">от 26.12.2023 № 1475, от 05.02.2024 № 72, от 13.03.2024 № 184, от 27.03.2024 </w:t>
        <w:br/>
        <w:t>№ 222, от 22.05.2024 № 391, от 25.07.2024 № 603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 в графе 6 строки 1.1.1.1.3.6 цифры «16» заменить цифрой «6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строку 1.1.1.1.3.6.1 признать утратившей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строку 1.1.1.1.3.6.2 изложить в следующей редакции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98"/>
        <w:gridCol w:w="1116"/>
        <w:gridCol w:w="1116"/>
        <w:gridCol w:w="1346"/>
        <w:gridCol w:w="457"/>
        <w:gridCol w:w="316"/>
        <w:gridCol w:w="1241"/>
        <w:gridCol w:w="866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3.6.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ведение семинаров, круглых столов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органов ТО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ВОСиМО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1.01.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.12.202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личество проведенных семинаров, круглых стол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органов ТОС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рода Пер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5,000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внебюджет-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4,5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14:00Z</dcterms:created>
  <dc:creator>Сергей</dc:creator>
  <dc:description/>
  <cp:keywords/>
  <dc:language>en-US</dc:language>
  <cp:lastModifiedBy>Самохвалова Елена Владимировна</cp:lastModifiedBy>
  <cp:lastPrinted>2024-08-09T16:00:00Z</cp:lastPrinted>
  <dcterms:modified xsi:type="dcterms:W3CDTF">2024-08-13T05:14:00Z</dcterms:modified>
  <cp:revision>2</cp:revision>
  <dc:subject/>
  <dc:title> </dc:title>
</cp:coreProperties>
</file>